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ter Quality Pre-lab</w:t>
        <w:tab/>
        <w:tab/>
        <w:tab/>
        <w:tab/>
        <w:t>Name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“reputable” web sources or books to answer the following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Why is siltation considered a water pollu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ist 5 major sources of water pollution (both urban and rur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3) Define both "nonpoint" and "point" pollution.  Give exampl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 Oregon, is "nonpoint" pollution or "point" pollution a greater problem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ere does the water from most street gutters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Define </w:t>
      </w:r>
      <w:r>
        <w:rPr>
          <w:u w:val="single"/>
        </w:rPr>
        <w:t xml:space="preserve">eutrophication. </w:t>
      </w:r>
      <w:r>
        <w:rPr/>
        <w:t xml:space="preserve"> What cause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 Visit the USGS website: (http://toxics.usgs.gov/regional/emc/) that discusses “Emerging Contaminants in the Environment”.  Read one or a few “Emerging Contaminant Headlines” from the page. Write a ~one page summary of what you learned.  You can just hand-write it on the lab if I can read your writing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25:00Z</dcterms:created>
  <dc:creator>Western Oregon University</dc:creator>
  <dc:description/>
  <cp:keywords/>
  <dc:language>en-US</dc:language>
  <cp:lastModifiedBy>Mark</cp:lastModifiedBy>
  <cp:lastPrinted>2013-04-24T15:22:00Z</cp:lastPrinted>
  <dcterms:modified xsi:type="dcterms:W3CDTF">2016-04-14T19:04:00Z</dcterms:modified>
  <cp:revision>3</cp:revision>
  <dc:subject/>
  <dc:title>Water Quality Pre-lab</dc:title>
</cp:coreProperties>
</file>