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y Tips for Immunolog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caps/>
          <w:sz w:val="28"/>
        </w:rPr>
        <w:t>preview</w:t>
      </w:r>
      <w:r>
        <w:rPr>
          <w:rFonts w:cs="Comic Sans MS" w:ascii="Comic Sans MS" w:hAnsi="Comic Sans MS"/>
          <w:sz w:val="24"/>
        </w:rPr>
        <w:t xml:space="preserve"> an outline of the material in the chapters to be covered next by reading the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ble of Contents for these chapt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caps/>
          <w:sz w:val="28"/>
        </w:rPr>
        <w:t>preview</w:t>
      </w:r>
      <w:r>
        <w:rPr>
          <w:rFonts w:cs="Comic Sans MS" w:ascii="Comic Sans MS" w:hAnsi="Comic Sans MS"/>
          <w:sz w:val="24"/>
        </w:rPr>
        <w:t xml:space="preserve"> the specific material that will be covered by reading the lecture handout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Don’t spend time on material not on the handouts, since we can’t do the entire tex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caps/>
          <w:sz w:val="28"/>
        </w:rPr>
        <w:t>PARTICIPATE</w:t>
      </w:r>
      <w:r>
        <w:rPr>
          <w:rFonts w:cs="Comic Sans MS" w:ascii="Comic Sans MS" w:hAnsi="Comic Sans MS"/>
          <w:sz w:val="24"/>
        </w:rPr>
        <w:t xml:space="preserve"> in lecture to understand the material (does it make sense as he says it?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Take notes!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y The Way, </w:t>
      </w:r>
      <w:r>
        <w:rPr>
          <w:rFonts w:cs="Comic Sans MS" w:ascii="Comic Sans MS" w:hAnsi="Comic Sans MS"/>
          <w:b/>
          <w:bCs/>
          <w:sz w:val="28"/>
        </w:rPr>
        <w:t>YOU SHOULD HAVE 3 ITEMS WRITTEN DOWN NOW!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caps/>
          <w:sz w:val="28"/>
        </w:rPr>
        <w:t>MEMORIZE</w:t>
      </w:r>
      <w:r>
        <w:rPr>
          <w:rFonts w:cs="Comic Sans MS" w:ascii="Comic Sans MS" w:hAnsi="Comic Sans MS"/>
          <w:sz w:val="24"/>
        </w:rPr>
        <w:t xml:space="preserve"> the material covered in lecture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YOU MUST BE ABLE TO WRITE IT DOWN FROM MEMO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caps/>
          <w:sz w:val="28"/>
        </w:rPr>
        <w:t>REVIEW</w:t>
      </w:r>
      <w:r>
        <w:rPr>
          <w:rFonts w:cs="Comic Sans MS" w:ascii="Comic Sans MS" w:hAnsi="Comic Sans MS"/>
          <w:sz w:val="24"/>
        </w:rPr>
        <w:t xml:space="preserve"> the material covered by answering IN WRITING, FROM MEMORY the end of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study questions ONLY ON THE MATERIAL THAT WAS COVER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Immunology Instructor’s Philosophy</w:t>
      </w:r>
    </w:p>
    <w:p>
      <w:pPr>
        <w:pStyle w:val="Heading2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on Mastering the Course Materi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ach student wants to earn the best possible g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his may or may not be the same as each student wanting to master the materi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ach student has obligations beyond this cl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e cannot cover all of the material in one ten week te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“Use It or Lose It”</w:t>
        <w:tab/>
        <w:tab/>
        <w:t>without consistent use, details are forgot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oncept mastery is the major go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Concept mastery includes mastery of the differences between items, like DNA and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NA, with similar names, the important details that distinguish them, and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ir similarities and dissimilaritie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 xml:space="preserve">Concept mastery permits application of old information to new situations and application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 new inform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oncept mastery can only be illustrated by using specific examples (= detail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tructor’s Interest in Immunolog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How do cells “know” what is out there, decide what to do about it, and interact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th each othe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This includes interactions between biological molecules, cell-cell signaling,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l movement and selective adhesion,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genomic events are correlated with (and may have participated in) the evolution of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x biological systems?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is may include the sorts of gene rearrangements during development of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e system cell (and during embryonic developmen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ind w:left="-1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2:00Z</dcterms:created>
  <dc:creator>crowej</dc:creator>
  <dc:description/>
  <cp:keywords/>
  <dc:language>en-US</dc:language>
  <cp:lastModifiedBy>crowej</cp:lastModifiedBy>
  <dcterms:modified xsi:type="dcterms:W3CDTF">2006-12-08T17:42:00Z</dcterms:modified>
  <cp:revision>2</cp:revision>
  <dc:subject/>
  <dc:title>Study Tips for Immunology:</dc:title>
</cp:coreProperties>
</file>