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 CURRICULUM VITA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bert S. Turner, Jr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  <w:tab w:val="center" w:pos="1800" w:leader="none"/>
          <w:tab w:val="center" w:pos="2250" w:leader="none"/>
        </w:tabs>
        <w:spacing w:lineRule="atLeast" w:line="24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iology Dept., Division of Natural Sciences and Mathematics, Western Oregon University, Monmouth, </w:t>
      </w:r>
    </w:p>
    <w:p>
      <w:pPr>
        <w:pStyle w:val="Normal"/>
        <w:tabs>
          <w:tab w:val="clear" w:pos="720"/>
          <w:tab w:val="center" w:pos="1080" w:leader="none"/>
          <w:tab w:val="center" w:pos="1440" w:leader="none"/>
          <w:tab w:val="center" w:pos="1800" w:leader="none"/>
          <w:tab w:val="center" w:pos="2250" w:leader="none"/>
        </w:tabs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 xml:space="preserve">OR  97361, </w:t>
        <w:tab/>
        <w:tab/>
        <w:t>(503) 838-8224</w:t>
        <w:tab/>
        <w:tab/>
        <w:tab/>
        <w:t>turnerr@wou.edu</w:t>
        <w:tab/>
      </w:r>
    </w:p>
    <w:p>
      <w:pPr>
        <w:pStyle w:val="Normal"/>
        <w:spacing w:lineRule="atLeast" w:line="24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Educat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ne, 1992</w:t>
        <w:tab/>
        <w:tab/>
        <w:t>Introducing Recombinant DNA Technology into the Undergraduate Curriculum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National Science Foundation Training Program, Univ. of Wisconsin at LaCrosse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LaCrosse, Wisconsi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v., 1987</w:t>
        <w:tab/>
        <w:tab/>
        <w:t xml:space="preserve">AIDS Trainers' Program for AIDS Educators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IDS Division of Oregon State Health Dept., Eugene, Oreg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pt. 1971, Ph.D.</w:t>
        <w:tab/>
        <w:t xml:space="preserve">Developmental Biology with Dr. Philip Grant,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University of Oregon, Eugene, Oreg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mmers of 1968-70</w:t>
        <w:tab/>
        <w:t>Student (1968) and Course Assistant (1969 &amp; 1970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Marine Embryology Course, Marine Biological Laborator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Woods Hole, Massachusetts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ne 1964, B.S.</w:t>
        <w:tab/>
        <w:tab/>
        <w:t>Biology, Seattle Universit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eattle, Washingt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Employmen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ly, 2006- present</w:t>
        <w:tab/>
        <w:t>Associate Professor , Biology Dept, Western Oregon University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an-June, 2006</w:t>
        <w:tab/>
        <w:t>Visiting Professor, Biology Dept, University of Miami, Miami, FL (WOU sabbatical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une-Dec, 2005</w:t>
        <w:tab/>
        <w:t>Interim Dean, College of Liberal Arts and Sciences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</w:rPr>
        <w:t>1999-2005</w:t>
        <w:tab/>
        <w:t>Director, Honors Program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1-1994</w:t>
        <w:tab/>
        <w:t>Coordinator, Biology Department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9-Present</w:t>
        <w:tab/>
        <w:t>Associate Professor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6-1989</w:t>
        <w:tab/>
        <w:t xml:space="preserve">Assistant Professor,.Biology Dept., Div. of Natural Sciences and Mathematics,Western 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gon University, Monmouth, OR 97361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6</w:t>
        <w:tab/>
        <w:tab/>
        <w:t xml:space="preserve">Visiting Assistant Professor, Department of Cell Biology and Anatomy,School of </w:t>
      </w:r>
    </w:p>
    <w:p>
      <w:pPr>
        <w:pStyle w:val="Normal"/>
        <w:spacing w:lineRule="atLeast" w:line="240"/>
        <w:ind w:left="7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dicine, Oregon Health Sciences Univ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3181 S.W. Sam Jackson Park Rd., Portland, OR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</w:rPr>
        <w:t>1985-86</w:t>
        <w:tab/>
        <w:t xml:space="preserve">Part-time Instructor, Natural Science Department, Clackamas Community College, </w:t>
        <w:tab/>
        <w:tab/>
        <w:tab/>
        <w:t>19600 S. Molalla Avenue, Oregon City, OR 97045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</w:rPr>
        <w:t>1984-85</w:t>
        <w:tab/>
        <w:t>Research Associate for Dr. Stuart Burstin, Brockton V.A. Medical Center, Brockton, MA 1975-83</w:t>
        <w:tab/>
        <w:t>Assistant Professor, Biology Department, Wesleyan University, Middletown, CT  06457</w:t>
      </w:r>
    </w:p>
    <w:p>
      <w:pPr>
        <w:pStyle w:val="Normal"/>
        <w:spacing w:lineRule="atLeast" w:line="240"/>
        <w:ind w:left="1440" w:hanging="1440"/>
        <w:rPr/>
      </w:pPr>
      <w:r>
        <w:rPr>
          <w:rFonts w:cs="Times New Roman" w:ascii="Times New Roman" w:hAnsi="Times New Roman"/>
          <w:sz w:val="22"/>
        </w:rPr>
        <w:t>1974-75</w:t>
        <w:tab/>
        <w:t>Postdoctoral Fellow with Dr. Robert G. ,Department of Biological Chemistry, Harvard University Medical School,Boston, MA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71-74</w:t>
        <w:tab/>
        <w:t xml:space="preserve">Postdoctoral Fellow with Dr. Max M. Burger, Biochemistry Department, University of </w:t>
      </w:r>
    </w:p>
    <w:p>
      <w:pPr>
        <w:pStyle w:val="Normal"/>
        <w:spacing w:lineRule="atLeast" w:line="240"/>
        <w:ind w:left="720" w:firstLine="720"/>
        <w:rPr/>
      </w:pPr>
      <w:r>
        <w:rPr>
          <w:rFonts w:cs="Times New Roman" w:ascii="Times New Roman" w:hAnsi="Times New Roman"/>
          <w:sz w:val="22"/>
        </w:rPr>
        <w:t>Basel, Switzerland (1972-4),Biological Sciences ,Princeton, Princeton, NJ (1971-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dministrative Assignments at Western Oregon University</w:t>
        <w:tab/>
        <w:t>3 Major Assign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</w:rPr>
        <w:tab/>
        <w:t>Interim Dean, College of Liberal Arts and Sciences, June-Dec,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rector, Honors Program, 1999-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hair, Biology Department, 1991-199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structional Assignments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t Western Oregon University</w:t>
      </w:r>
    </w:p>
    <w:p>
      <w:pPr>
        <w:pStyle w:val="Normal"/>
        <w:tabs>
          <w:tab w:val="clear" w:pos="720"/>
          <w:tab w:val="left" w:pos="4320" w:leader="none"/>
          <w:tab w:val="left" w:pos="4770" w:leader="none"/>
        </w:tabs>
        <w:spacing w:lineRule="atLeast" w:line="24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I101, BI102, BI103:General Biology</w:t>
        <w:tab/>
        <w:t>BI211, BI212:Principles of Biology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</w:tabs>
        <w:spacing w:lineRule="atLeast" w:line="240"/>
        <w:ind w:left="360" w:hanging="0"/>
        <w:rPr/>
      </w:pPr>
      <w:r>
        <w:rPr>
          <w:rFonts w:cs="Times New Roman" w:ascii="Times New Roman" w:hAnsi="Times New Roman"/>
          <w:sz w:val="22"/>
        </w:rPr>
        <w:t>BI326: Embryology</w:t>
        <w:tab/>
        <w:tab/>
        <w:t>BI341: Genetics</w:t>
        <w:tab/>
        <w:tab/>
        <w:t>BI388: Cell Biology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lineRule="atLeast" w:line="240"/>
        <w:ind w:firstLine="360"/>
        <w:rPr/>
      </w:pPr>
      <w:r>
        <w:rPr>
          <w:rFonts w:cs="Times New Roman" w:ascii="Times New Roman" w:hAnsi="Times New Roman"/>
          <w:sz w:val="22"/>
        </w:rPr>
        <w:t>BI407: Biology of Aids</w:t>
        <w:tab/>
        <w:tab/>
        <w:tab/>
        <w:t>BI432: Immunology</w:t>
        <w:tab/>
        <w:tab/>
        <w:t>BI407:  Cancer Biology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</w:tabs>
        <w:spacing w:lineRule="atLeast" w:line="240"/>
        <w:ind w:firstLine="360"/>
        <w:rPr/>
      </w:pPr>
      <w:r>
        <w:rPr>
          <w:rFonts w:cs="Times New Roman" w:ascii="Times New Roman" w:hAnsi="Times New Roman"/>
          <w:sz w:val="22"/>
        </w:rPr>
        <w:t>BI475: Molecular Biology</w:t>
        <w:tab/>
        <w:tab/>
        <w:tab/>
        <w:t>CH450: Biochemistry</w:t>
        <w:tab/>
        <w:tab/>
        <w:t>BI211X: BioExce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at Oregon Health Sciences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Human Embryolog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at Wesleyan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Introductory Biology</w:t>
        <w:tab/>
        <w:tab/>
        <w:tab/>
        <w:t>Embryology</w:t>
        <w:tab/>
        <w:tab/>
        <w:tab/>
        <w:t>Membrane Biophysic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>advisor for 6 undergraduate and 4 Ph.D. the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Other Representative Collegiate Assignments at Western Oregon University (12 unlisted Assignments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</w:rPr>
        <w:tab/>
        <w:t>Interinstitutional Faculty Senate, 2000 – 2005;</w:t>
        <w:tab/>
        <w:t>Vice President - 2004</w:t>
        <w:tab/>
        <w:t>President -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rector, Honors Program, 1999 – 200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Search Committees: University President, 2001-2, Provost, 2003-4, 3 o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Grants and Award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PLTL Subgran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4-5 Extension of the PLTL Model from the Three Term First Year Biology Sequence for Science Majors to Biology and Earth Science Courses for nonScience Maj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</w:rPr>
        <w:tab/>
        <w:t>PLTL Subgrant with Dr. Karen Haberm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</w:rPr>
        <w:tab/>
        <w:tab/>
        <w:t xml:space="preserve">2000-1 Application of the PLTL Model to Content Mastery and Retention of Students in Three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erm First Year Biology Sequence for Science Maj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</w:rPr>
        <w:tab/>
        <w:t>John Templeton Foundation - with Dr. Dale Cannon, Philosophy Depart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1998-99: to support interdisciplinary Junior Honors Seminar "Science and Religion”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gon Collaborative for Excellence in Teacher Preparation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 xml:space="preserve">1999-2000: Faculty Fellow - Applying the MathExcel Model to Improve Retention of Potential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Science Teachers in the First Term Biology Cours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firstLine="360"/>
        <w:rPr/>
      </w:pPr>
      <w:r>
        <w:rPr>
          <w:rFonts w:cs="Times New Roman" w:ascii="Times New Roman" w:hAnsi="Times New Roman"/>
          <w:sz w:val="22"/>
        </w:rPr>
        <w:tab/>
        <w:t xml:space="preserve">1997-99: Faculty Mentor: Reforming the Teaching of Entry Level Science for Nonscience </w:t>
        <w:tab/>
        <w:tab/>
        <w:tab/>
        <w:tab/>
        <w:t>Maj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regon State System of Higher Education Faculty Productivity Gra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1994-95: Oregon State System of Higher Education Faculty Productivity Grant: Reforming th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Teaching of Entry Level Science for Nonscience Maj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aculty Development Grants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left="720" w:hanging="0"/>
        <w:rPr/>
      </w:pPr>
      <w:r>
        <w:rPr>
          <w:rFonts w:cs="Times New Roman" w:ascii="Times New Roman" w:hAnsi="Times New Roman"/>
          <w:sz w:val="22"/>
        </w:rPr>
        <w:t>1999-2005: 10 different grants from Western Oregon University Faculty Development Fund in support of undergraduate research in Biology; 2004-5 grant to support Cary Costa’s research on “Effect of Maintenance in Polluted Water on Phagocytic Activity of Fish Spleen Cells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  <w:u w:val="single"/>
        </w:rPr>
        <w:t>Recent Publications and Presenta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Brooks, Jana, Galvan, Irja, and Turner, Robert S., Jr., “Methods to Study the Living Immune System Cell Function in High School Biology Laboratories” Proc. OR Acad. Sci.XXXX (2003) post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Zimmerman, Sheri and Turner, Bob “Peer Led Teaching and Learning Workshops in Biology at Western Oregon University: The Four Term Experience”  Proc. OR Acad. Sci.XXXIX (2002). abstrac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urner, Robert S., Jr., “Peer Led Teaching and Learning Workshops in Biology at Western Oregon University: The First Term’s Experience” ”  Proc. OR Acad. Sci.XXXVII, (2001). abs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left="720" w:hanging="720"/>
        <w:rPr/>
      </w:pPr>
      <w:r>
        <w:rPr>
          <w:rFonts w:cs="Times New Roman" w:ascii="Times New Roman" w:hAnsi="Times New Roman"/>
          <w:sz w:val="22"/>
        </w:rPr>
        <w:tab/>
        <w:t xml:space="preserve">Turner, Bob "No More Lectures" invited presentation in IMPROVING COLLEGE BIOLOGY  EDUCATION symposium at meeting of Pacific Div., AAAS,  Corvallis, OR, June, 1997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urner, Bob "Nontraditional, No Lecture Presentation of College Biology to Nonscience Majors." Proc. Pacific Div., AAAS, v.16, p. 65 (1997) abs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Turner, Bob "Assessment of Performance and Attitudes of Nonscience Majors Enrolled in a Nontraditional, No Lecture College Biology Course." Proc. Pacific Div.,  AAAS, v.16, p. 65 (1997) abstrac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u w:val="single"/>
        </w:rPr>
        <w:t>Research Projects and Scholarly Activiti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Extension of the PLTL Model from the Three Term First Year Biology Sequence for Science Major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o Biology and Earth Science Courses for nonScience Maj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</w:rPr>
        <w:tab/>
        <w:t>Effects of Water from Degraded Environments on Functions of Fish Immune Systems Cel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Application and Analysis of Effectiveness of PLTL to Content Mastery and Retention of Students in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hree Term First Year Biology Course Sequence for Science Majors, 2000-pres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</w:rPr>
        <w:tab/>
        <w:t>Applying the MathExcel Model to Improve Retention of Potential Science Teachers in the Firs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240"/>
        <w:rPr/>
      </w:pPr>
      <w:r>
        <w:rPr>
          <w:rFonts w:cs="Times New Roman" w:ascii="Times New Roman" w:hAnsi="Times New Roman"/>
          <w:sz w:val="22"/>
        </w:rPr>
        <w:tab/>
        <w:tab/>
        <w:t>Term Biology Course 1998-19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80" w:footer="0" w:bottom="15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R.S. Turner, J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17:00Z</dcterms:created>
  <dc:creator>Bob Turner</dc:creator>
  <dc:description/>
  <cp:keywords/>
  <dc:language>en-US</dc:language>
  <cp:lastModifiedBy>crowej</cp:lastModifiedBy>
  <cp:lastPrinted>1993-11-29T07:50:00Z</cp:lastPrinted>
  <dcterms:modified xsi:type="dcterms:W3CDTF">2006-10-02T17:17:00Z</dcterms:modified>
  <cp:revision>2</cp:revision>
  <dc:subject/>
  <dc:title/>
</cp:coreProperties>
</file>