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ntegrating Technology into the Classroom</w:t>
      </w:r>
    </w:p>
    <w:p>
      <w:pPr>
        <w:pStyle w:val="NoSpacing"/>
        <w:jc w:val="center"/>
        <w:rPr>
          <w:rFonts w:ascii="Times New Roman" w:hAnsi="Times New Roman" w:cs="Times New Roman"/>
          <w:sz w:val="24"/>
          <w:szCs w:val="24"/>
        </w:rPr>
      </w:pPr>
      <w:r>
        <w:rPr>
          <w:rFonts w:cs="Times New Roman" w:ascii="Times New Roman" w:hAnsi="Times New Roman"/>
          <w:sz w:val="24"/>
          <w:szCs w:val="24"/>
        </w:rPr>
        <w:t>Trevor Moore</w:t>
      </w:r>
    </w:p>
    <w:p>
      <w:pPr>
        <w:pStyle w:val="NoSpacing"/>
        <w:jc w:val="center"/>
        <w:rPr>
          <w:rFonts w:ascii="Times New Roman" w:hAnsi="Times New Roman" w:cs="Times New Roman"/>
          <w:sz w:val="24"/>
          <w:szCs w:val="24"/>
        </w:rPr>
      </w:pPr>
      <w:r>
        <w:rPr>
          <w:rFonts w:cs="Times New Roman" w:ascii="Times New Roman" w:hAnsi="Times New Roman"/>
          <w:sz w:val="24"/>
          <w:szCs w:val="24"/>
        </w:rPr>
        <w:t>Western Oregon University</w:t>
      </w:r>
    </w:p>
    <w:p>
      <w:pPr>
        <w:pStyle w:val="NoSpacing"/>
        <w:jc w:val="center"/>
        <w:rPr>
          <w:rFonts w:ascii="Times New Roman" w:hAnsi="Times New Roman" w:cs="Times New Roman"/>
          <w:sz w:val="24"/>
          <w:szCs w:val="24"/>
        </w:rPr>
      </w:pPr>
      <w:r>
        <w:rPr>
          <w:rFonts w:cs="Times New Roman" w:ascii="Times New Roman" w:hAnsi="Times New Roman"/>
          <w:sz w:val="24"/>
          <w:szCs w:val="24"/>
        </w:rPr>
        <w:t>ED 63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tegrating the use of technology into everyday lessons can be very beneficial for student achievement. The use of technology in the classroom can help engage the students and it can help to motivate the students to want to learn the material being taught. Teachers can use technology in many different ways such as: showing videos, having the students use computers to type papers and conduct research, using interactive white boards, using iPods and iPads as well as many more ways. Teachers integrate the use of these technologies into their teaching so that they can better engage their students. For example if a teacher were teaching a math unit, they might have their students do problems on an interactive white board. The use of technology in this example would increase the likelihood that the students will become engaged and stay engaged in the lessons as well as motivating the students to want to learn the material.</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Although the use of technology has great benefits of increasing student learning and increasing student engagement, technology is not always properly integrated into every day teaching. One reason for why teachers are not able to properly integrate technology into their teaching is that most teachers are not properly trained on how to use various technologies to enhance their lessons. Because of this lack of training, teachers are not confident enough in their capabilities to integrate technology into their teaching.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As advancements in technology continue to emerge, teachers are expected to use these technologies in their everyday teaching. There now a section in the Oregon State Standards that is titled “Educational Technology.” In this section are the technology standards that teachers must follow. Although there are now technology standards that teachers must follow, and even though teachers are being expected to integrate technology into their teaching, they are not being properly supported in this. Teachers are not being supported in their use of technologies in the classroom because they are not being properly trained on how to integrate technology into their teaching while in their pre-service programs. The focus of this paper is to show how the use of technology can be beneficial to student learning, how teachers can be better trained on how to integrate technology into their teaching, and to look at both teacher and student perspectives on using technology in the classroom.</w:t>
      </w:r>
    </w:p>
    <w:p>
      <w:pPr>
        <w:pStyle w:val="NoSpacing"/>
        <w:spacing w:lineRule="auto" w:line="480"/>
        <w:rPr/>
      </w:pPr>
      <w:r>
        <w:rPr>
          <w:rFonts w:cs="Times New Roman" w:ascii="Times New Roman" w:hAnsi="Times New Roman"/>
          <w:b/>
          <w:sz w:val="24"/>
          <w:szCs w:val="24"/>
        </w:rPr>
        <w:t>Using Technology to Increase Student Achievement</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veral research studies focused on the role that technology plays in increasing student achievement. In a research study done in 2011 by Billings, and Mathison, they focused on how the use of iPods would support the academic success of English Language Learners. Billings and Mathison set up their study at a Natural History Museum in San Diego, California. 240 local fourth grade students, their teachers a park director and a lead teacher at the park participated in the study. The students that participated in the study were divided into two treatment groups and a control group. In the first treatment group, the students were shown a DVD in English before each of the lessons that explained what they were going to be learning about that day, they reviewed what they learned during the previous lesson, except on the first day, and the video frontloaded the vocabulary that the students would need to know. The students would then watch a DVD that was in English as well right after the lesson that reviewed the material that they just learned and the key vocabulary words. In the second treatment group, the students were shown the same videos as the students in the first treatment group but these students got to watch them on iPods. They were allowed to watch these videos on the bus rides to and from the museum, and they could watch the videos as many times as they wanted. These students were also given the option to watch the videos in English, in Spanish, or to watch the videos in both languages. This allowed the students to hear the material in both their native and non-native language. The students in the control group did not get to watch any of these video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Upon completing their eight week study, Billings, and Mathison found that the English Language Learners in the second treatment group performed significantly better than the English Language Learners in the first treatment group or the control group. The researchers observed that the students who were in the second treatment group seemed to be extremely engaged in the lessons and they seemed to be very motivated to learn the material. After speaking with the students in the second control group, the researchers found out that the students really enjoyed watching the videos on the iPods. The students found it beneficial to be able to select which language they watched the video in and that they got to decide how many times they watched the videos. The results of this research study indicate that integrating hand-held technological devices into the classroom can be very beneficial for increasing English Language Learner’s academic performance and they can aide in increasing student motivation to learn the material. The results also show that integrating the use the student’s native language along with technological devices can help the students better understand the conten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As we begin to understand more about how the use of technology in the classroom can positively impact student achievement, further research can provide a clearer understanding of how technology can be integrated into the classroom to continue to increase student learning. A research study by Moyer-Packenham, and Suh (2012) describes how using technology while teaching mathematics impacts student learning among different achievement groups. The study was conducted at one school and 58 fifth grade students from four classrooms participated in the study. The 58 students were divided into four groups based on their achievement level in mathematics. There was one low achievement group, two average achievement groups, and one high achievement group. During the study, the low achievement group, one average achievement group and the high achievement group used virtual manipulatives during the mathematics lessons. The second average achievement group used physical manipulatives during the mathematics lessons. Each group was taught the same material by the same teacher but they were taught the lessons separate from the other groups. To determine each of the group’s learning gains, the students were given a pre-test and a post- test that tested their knowledge of the material.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Once Moyer-Packenham and Suh completed their research study, they found that all four groups improved from the pre-test to the post-test but the most significant learning gains were found in the low achievement group. The lowest amount of academic growth from the pre-test to the post-test occurred in the average achievement group that used physical manipulatives during the lessons. During the study, the researchers found that the students in the low and average achievement groups routinely used the virtual manipulatives to aide them in their work and to guide them to an understanding of the material. Moyer-Packenham, and Suh also noticed that because they scored very highly on the pre-test and demonstrated that they already understood how to solve the math problems, the students in the high achievement group tended to use the virtual manipulatives to aide them in their work. The results of this research study indicate that because virtual manipulatives are so versatile, students from all achievement levels can benefit from using them. In order for all students to benefit from using virtual manipulatives, they need to be given time to explore the manipulatives and to figure out how to use them. The students must also be given ample time to work through and solve the problems that they are given.</w:t>
      </w:r>
    </w:p>
    <w:p>
      <w:pPr>
        <w:pStyle w:val="NoSpacing"/>
        <w:spacing w:lineRule="auto" w:line="480"/>
        <w:rPr/>
      </w:pPr>
      <w:r>
        <w:rPr>
          <w:rFonts w:cs="Times New Roman" w:ascii="Times New Roman" w:hAnsi="Times New Roman"/>
          <w:sz w:val="24"/>
          <w:szCs w:val="24"/>
        </w:rPr>
        <w:tab/>
        <w:t>It is clear that implementing technology into education can have a positive effect on student achievement and that it can increase the student’s motivation to learn the material. In a research study conducted by Good and Jarvinen (2007) the researchers tried to determine whether or not the use of technology in the classroom increased student creativity. Sixteen 11-12 year old urban students from the United Kingdom and eleven 11-12 year old rural students from Finland took part in this research study. The students took part in group discussions that discussed the concept of a switch. The students were then taught how to make a pressure pad and then were allowed to make their own. The students then accessed their prior knowledge to help them brainstorm how they use pressure pads in their everyday lives. Finally the students used their knowledge of pressure pads to brainstorm new ways that pressure pads could be use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Good, and Jarvinen found from the results of their research study that using technology in the classroom did spark the creativity of the students. They found that the students from both countries were able to come up with very creative ways for turning the pressure pad on and off. They also found that the students were able to brainstorm original uses for pressure pads and that some of the ideas that the students came up with are not that unrealistic. The students were able to critically think about the world around them to figure out how they use the technology that they are using in class, in their lives outside of school. The results of the research study show that when given the opportunity, students are able to come up with creative and innovative ways to use existing technologies in original ways. The students access their prior knowledge of a particular subject, in this case, pressure pads to make meaningful connections to their own lives.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Preparing Teachers on the Integration of Technolog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wo of the research studies focus on the better preparing teachers on how to effectively integrate the use of technology into their teaching. In a study done by Oliver, Osa, and Walker (2012) they investigated how teacher preparation programs prepare pre-service teachers to integrate technology effectively into their teaching. The participants of the research study were all of the faculty members in the Professional Education Programs Unit. All of the faculty members were given a survey in order for the researchers to collect the data. The data that was collected from the survey was information on what types of instructional technologies that they used in their teaching and how they used those instructional technologies to enhance the preparation of pre-service teachers to integrate technology into their own teaching.</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After analyzing the results of the survey, Oliver, Osa, and Walker found that the teachers use a wide range of technologies in their classrooms. The technologies that are used most often by the faculty members in their classes are: PowerPoint, Blackboard, Videos, Digital Cameras and Video Cameras. The results of the survey also identified which technologies the faculty members teach their students to use in their teaching. The technologies that pre-service teachers are most taught how to use are: Blackboard, PowerPoint, Digital Cameras, Videos, and Tk20. The Professional Education Programs Unit faculty members indicated that they use instructional technologies in their classes to encourage their students to use technology in their own teaching. The faculty members also indicated that the reason for why there is a limited use of technology in their classrooms is because technology is not one hundred percent trustworthy. They stated that using paper and pencil is much more reliable. These results indicate that the faculty members of the Professional Education Programs Unit need to be better trained on how to use the technologies that are available to them as well as how to effectively integrate them into their teaching.  If the faculty members are better prepared on how to integrate technology into their teaching, they will be able to better prepare the pre-service teachers on 1) how to use the technologies that they have available to them, and 2) how to effectively integrate those instructional technologies into their teaching practice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In another research study that examined how teachers could be better prepared on how to integrate technology into their teaching, Tondeur, van Braak, Sang, Voogt, and Ottenbreit-Leftwich (2012) investigated research studies that were focused on technology integration in teacher education. The research studies were divided up among the researchers and each study was read by two different researchers. After reading the research studies the researchers discarded studies that did not strictly focus on technology integration in teacher education and if they were not a qualitative study. After this process was complete, the researchers had compiled 19 research studies to use in their study. Tondeur, van Braak, Sang, Voogt, and Ottenbreit-Leftwich then used a meta-ethnography of qualitative studies to interpret these 19 research studies and to create their own finding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Once the researchers read and analyzed the 19 research studies, they found that is critical for pre-service teachers to have access to technology while they are in their teacher preparation programs. They also concluded that a theoretical knowledge of how to use the technologies must be combined with the student’s actual use of the technology. It is not enough to simply explain and demonstrate how to use the various technologies; the pre-service teachers need to be able to work with them as well. Tondeur, van Braak, Sang, Voogt, and Ottenbreit-Leftwich also came to the conclusion that college professors and the students in the teacher education programs need to work together so that the students can learn how to use the technologies and how to integrate them into their teaching. There needs to be an open dialog between the professors and the students about how to use the pieces of technology and how to implement them into lessons and activities. The results of this research study indicates that in order for new teachers to effectively use technology in their teaching, they need to be better prepared on how to implement them while they are in their teacher education program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Teachers’ and Students’ Perceptions of Technology Use in the Classroom </w:t>
        <w:br/>
      </w:r>
      <w:r>
        <w:rPr>
          <w:rFonts w:cs="Times New Roman" w:ascii="Times New Roman" w:hAnsi="Times New Roman"/>
          <w:sz w:val="24"/>
          <w:szCs w:val="24"/>
        </w:rPr>
        <w:tab/>
        <w:t>While most instructional technology research studies focus on how technology use in the classroom increases the academic achievement of the students or on the proper preparation of teachers on how to effectively integrate technology into their teaching, a study conducted by Almekhlafi, and Almeqdadi (2010) focuses on the perceptions that teachers have about integrating technology into the classroom. One hundred sixth grade through ninth grade teachers from two schools in the United Arab Emirates participated in this research study. Sixty of the one hundred teachers were male and forty of the teachers were female. Every teacher had been teaching between five and fifteen years and they all had experience with using technology in their classrooms. All of the teachers filled out a questionnaire as well as participating in focus groups. The purpose of the questionnaire and the focus groups was to give the researchers an insight to the teachers’ perceptions of using instructional technologies in the classroo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fter analyzing the questionnaires that the teachers filled out and after conducting the focus groups, Almekhlafi, and Almeqdadi found that they are very competent and able to integrate technology into their classroom. Although they feel that they are able to implement technology into their classrooms, a majority of the male teachers indicated that a lack of training on how to integrate technology effectively is one of the main barriers for using technology more often in the classroom. A majority of the female teachers indicated that the use of expensive tools and reoccurring technical problems are common problems that make technology integration less effective. Even though there are these barriers and technical issues, both the male and the female teachers feel that it is important to integrate technology into the classroom when it will increase student achievement. Many of the male teachers held the notion that it is important to integrate technology into their teaching, but that it is not necessary to use technology in every lesson and activity. This thinking may be one of the main reasons for why it was found that the female teachers tended to integrate technology into their teaching more often than the male teachers. The results of this research study indicate that teachers do feel that it is important to integrate technology into their teaching but they feel that they need to be better trained on how to effectively integrate them into their lessons and activities. The results also indicate that teachers perceive technology as having many issues and that in order to ease their minds about this issue, schools need to employ people to maintenance the pieces of technology and make sure that they are working proper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t is clear that teachers have a positive perception of integrating technology into their classrooms, but do students also feel that it is a good thing to use technology in their classrooms? In a research study done by Hall, and Higgins (2005) they investigated this very question. They sought to gain an insight into elementary school students’ perceptions of interactive whiteboards. 72 sixth grade students from both northern and southern parts of the United Kingdom participated in this research study. In order for the students to be able to participate in the study, they had to have had three years of experience with using interactive whiteboards. This was a requirement of the researchers so that they could ensure that the students were familiar with using them. In order for Hall, and Higgins to gain insight into the perceptions that students have about the use of interactive whiteboards in class, the students participated in focus groups. There were 12 research groups and each group consisted of three male students and three female studen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all and Higgins found that a majority of the students have a positive perception of using interactive whiteboards in their classrooms. Most of the students feel that interactive whiteboards make the lessons more engaging and more fun than lessons that only use the basic whiteboard. The students stated that they liked how versatile the interactive whiteboards are because there are so many more things that can be done on them than on the basic whiteboard. Although most students like how versatile the interactive whiteboards are, a majority of them feel that it is very frustrating when the interactive whiteboards are not working properly because of technical issues. Hall and Higgins also found that the students feel that they do not get to use the interactive whiteboards as much as they would like to. The results of the research study indicates that the use interactive whiteboards would be more effective if more student centered activities in which students got to use them were implemented. Results also indicate that schools need to employ more technicians that would be able to fix technical issues and maintain the equipment in order to make the use of interactive whiteboards more effectiv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focus of this literature review was to show how using technology in the classroom can have a positive impact on student learning, how teachers can be better trained on how to integrate technology into their teaching, and to look at the perspectives of both teachers and students on using technology in the classroom. Three categories were identified in the paper: using technology to increase student achievement, preparing teachers on the integration of technology and teachers’ and students’ perceptions of technology use in the classroom. Several significant findings from the seven studies will aide in improving the quality of instructional technology use in the elementary school classroom. Billings, and Mathison (2011) found that integrating the use of hand-held technological devices can help motivate the students to want to learn the material. They also found that implementing the student’s first language into the lessons and into the review of the lessons can be very beneficial for English Language Learners. In the research study done by Moyer-Packenham, and Suh (2012) they found that because virtual manipulatives can be used in a variety of ways, they can be fun for the students to use which will help engage them in the material. For this reason the use of virtual manipulatives can aide in increasing student learning for all students in all achievement levels. The researchers also found that in order for the use of virtual manipulatives to be effective, students need to be given time to explore how to use them and they need to be given plenty of time to solve the problems that they are given. Good, and Jarvinen (2007) gave us a different perspective on how technology use in the classroom can positively affect the students. They found that integrating technology into the classroom can help spark the student’s creative thinking. When given the opportunity students can come up with creative and innovative ways to use existing technologies in original way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liver, Osa, and Walker (2012) looked at how teacher preparation programs prepare pre-service teachers to integrate technology into their teaching and found that teacher preparation programs need to do a much better job of teaching pre-service teachers how to use various pieces of technology and how to effectively implement the use of these technologies into their teaching as well. In order to be able to do this, the faculty members in these teacher preparation programs need to be better trained on how to use the pieces of technology. Tondeur, van Braak, Sang, Voogt, and Ottenbreit-Leftwich (2012) also looked at how pre-service teachers are prepared to use technology in their teaching while in their teacher education programs and they found that the students need more hands on activities that has them working with the technologies. They also indicated that it is important for the professors to work with the students to help them learn how to integrate them into their teaching.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mekhlafi, and Almeqdadi (2010) focused on the teachers’ perceptions of integrating technology into their classrooms and they found that overall teachers have a positive outlook on using technology in their teaching. Most of the teachers stated that it is important to implement it into their lessons and activities. They did also find that teachers wished that they had better training on how to effectively integrate technology into their teaching and that they wished there was more technical support to help fix the technical issues that occur. Hall and Higgins (2005) focused on the students’ perceptions of using interactive whiteboards in their classrooms and found that a majority of the students really enjoy lessons that use them. They found that the students really like that you can do many different things with the interactive whiteboards, but they also found that students find it very frustrating when they aren’t working correctly because of technical issues. Hall and Higgins also found that using interactive whiteboards would be more effective if the students were allowed to use them on a more consistent basis.   </w:t>
      </w:r>
    </w:p>
    <w:p>
      <w:pPr>
        <w:pStyle w:val="NoSpacing"/>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ven though there is a limited amount of research that is focused on the topic of technology use in the classroom because of the fact that it has not be in existence for that long, the research that has been conducted has helped provide insight into how the use of technology can have a positive impact on student achievement. More research needs to be done to gain more insights from various perspectives on both teacher and student perceptions of how well technology is used in the classroom as well as how they feel that it impacts student learning. More research still needs to be done on best practices for implementing a variety of technologies into teaching and how teacher preparation programs can better prepare pre-service teachers to be able to effectively integrate technology into their teaching practices. Huge strides have been made in the integration of technology into education and with further research and better preparation; even larger strides will be taken in the futur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lmekhlafi, A.G., &amp; Almeqdadi, F.A., (2010). Teachers’ perception of technology integration in the United Arab Emirates school classroom. </w:t>
      </w:r>
      <w:r>
        <w:rPr>
          <w:rFonts w:cs="Times New Roman" w:ascii="Times New Roman" w:hAnsi="Times New Roman"/>
          <w:i/>
          <w:sz w:val="24"/>
          <w:szCs w:val="24"/>
        </w:rPr>
        <w:t>Journal of Education Technology &amp; Society,</w:t>
      </w:r>
      <w:r>
        <w:rPr>
          <w:rFonts w:cs="Times New Roman" w:ascii="Times New Roman" w:hAnsi="Times New Roman"/>
          <w:sz w:val="24"/>
          <w:szCs w:val="24"/>
        </w:rPr>
        <w:t xml:space="preserve"> 13(1), 165-175.</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20" w:hanging="720"/>
        <w:rPr/>
      </w:pPr>
      <w:r>
        <w:rPr>
          <w:rFonts w:cs="Times New Roman" w:ascii="Times New Roman" w:hAnsi="Times New Roman"/>
          <w:color w:val="000000"/>
          <w:sz w:val="24"/>
          <w:szCs w:val="24"/>
          <w:shd w:fill="FFFFFF" w:val="clear"/>
        </w:rPr>
        <w:t>Billings, E., &amp; Mathison, C., (2011). I get to use an iPod in school? Using technology-based advance organizers to support the academic success of English Learners. </w:t>
      </w:r>
      <w:r>
        <w:rPr>
          <w:rFonts w:cs="Times New Roman" w:ascii="Times New Roman" w:hAnsi="Times New Roman"/>
          <w:i/>
          <w:color w:val="000000"/>
          <w:sz w:val="24"/>
          <w:szCs w:val="24"/>
          <w:shd w:fill="FFFFFF" w:val="clear"/>
        </w:rPr>
        <w:t>Journal of Science Education Technology,</w:t>
      </w:r>
      <w:r>
        <w:rPr>
          <w:rFonts w:cs="Times New Roman" w:ascii="Times New Roman" w:hAnsi="Times New Roman"/>
          <w:color w:val="000000"/>
          <w:sz w:val="24"/>
          <w:szCs w:val="24"/>
          <w:shd w:fill="FFFFFF" w:val="clear"/>
        </w:rPr>
        <w:t xml:space="preserve"> (21), 494-503.</w:t>
      </w:r>
      <w:r>
        <w:rPr>
          <w:rFonts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Good, K., &amp; Jarvinen, E.M., (2007). An Examination of the Starting Point Approach to Design and Technology. </w:t>
      </w:r>
      <w:r>
        <w:rPr>
          <w:rFonts w:cs="Times New Roman" w:ascii="Times New Roman" w:hAnsi="Times New Roman"/>
          <w:i/>
          <w:sz w:val="24"/>
          <w:szCs w:val="24"/>
        </w:rPr>
        <w:t xml:space="preserve">Journal of Technology Studies, </w:t>
      </w:r>
      <w:r>
        <w:rPr>
          <w:rFonts w:cs="Times New Roman" w:ascii="Times New Roman" w:hAnsi="Times New Roman"/>
          <w:sz w:val="24"/>
          <w:szCs w:val="24"/>
        </w:rPr>
        <w:t>33(2), 99-10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Hall, I., &amp; Higgins, S., (2005). Primary school students’ perceptions of interactive whiteboards. </w:t>
      </w:r>
      <w:r>
        <w:rPr>
          <w:rFonts w:cs="Times New Roman" w:ascii="Times New Roman" w:hAnsi="Times New Roman"/>
          <w:i/>
          <w:sz w:val="24"/>
          <w:szCs w:val="24"/>
        </w:rPr>
        <w:t>Journal of Computer Assisted learning,</w:t>
      </w:r>
      <w:r>
        <w:rPr>
          <w:rFonts w:cs="Times New Roman" w:ascii="Times New Roman" w:hAnsi="Times New Roman"/>
          <w:sz w:val="24"/>
          <w:szCs w:val="24"/>
        </w:rPr>
        <w:t xml:space="preserve"> (21), 102-11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Moyer-Packenham, P.S., &amp; Suh, J.M., (2012). Learning mathematics with technology: The influence of virtual manipulatives on different achievement groups. </w:t>
      </w:r>
      <w:r>
        <w:rPr>
          <w:rFonts w:cs="Times New Roman" w:ascii="Times New Roman" w:hAnsi="Times New Roman"/>
          <w:i/>
          <w:sz w:val="24"/>
          <w:szCs w:val="24"/>
        </w:rPr>
        <w:t>Journal of Computers in Mathematics and Science Teaching,</w:t>
      </w:r>
      <w:r>
        <w:rPr>
          <w:rFonts w:cs="Times New Roman" w:ascii="Times New Roman" w:hAnsi="Times New Roman"/>
          <w:sz w:val="24"/>
          <w:szCs w:val="24"/>
        </w:rPr>
        <w:t xml:space="preserve"> 31(1), 39-5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Oliver, A., Osa, J.O., &amp; Walker, T.M., (2012). Using instructional technologies to enhance teaching and learning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preK-12 students. </w:t>
      </w:r>
      <w:r>
        <w:rPr>
          <w:rFonts w:cs="Times New Roman" w:ascii="Times New Roman" w:hAnsi="Times New Roman"/>
          <w:i/>
          <w:sz w:val="24"/>
          <w:szCs w:val="24"/>
        </w:rPr>
        <w:t>International Journal of Instructional Media,</w:t>
      </w:r>
      <w:r>
        <w:rPr>
          <w:rFonts w:cs="Times New Roman" w:ascii="Times New Roman" w:hAnsi="Times New Roman"/>
          <w:sz w:val="24"/>
          <w:szCs w:val="24"/>
        </w:rPr>
        <w:t>39(4), 283-295.</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Tondeur, J., van Braak, J., Sang, G., Voogt, J., Fisser, P., &amp; Ottenbreit-Leftwich, A. (2012). Preparing pre-service teachers to integrate technology in education: A synthesis of qualitative evidence. </w:t>
      </w:r>
      <w:r>
        <w:rPr>
          <w:rFonts w:cs="Times New Roman" w:ascii="Times New Roman" w:hAnsi="Times New Roman"/>
          <w:i/>
          <w:sz w:val="24"/>
          <w:szCs w:val="24"/>
        </w:rPr>
        <w:t xml:space="preserve">Computers &amp; Education, </w:t>
      </w:r>
      <w:r>
        <w:rPr>
          <w:rFonts w:cs="Times New Roman" w:ascii="Times New Roman" w:hAnsi="Times New Roman"/>
          <w:sz w:val="24"/>
          <w:szCs w:val="24"/>
        </w:rPr>
        <w:t>(59), 134-144.</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480"/>
        <w:rPr/>
      </w:pPr>
      <w:r>
        <w:rPr>
          <w:rFonts w:eastAsia="Times New Roman"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02:00Z</dcterms:created>
  <dc:creator>Windows User</dc:creator>
  <dc:description/>
  <cp:keywords/>
  <dc:language>en-US</dc:language>
  <cp:lastModifiedBy>Owner</cp:lastModifiedBy>
  <dcterms:modified xsi:type="dcterms:W3CDTF">2013-12-10T17:04:00Z</dcterms:modified>
  <cp:revision>30</cp:revision>
  <dc:subject/>
  <dc:title/>
</cp:coreProperties>
</file>