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eismic Hazards in the Seattle Area”</w:t>
      </w:r>
      <w:r>
        <w:rPr>
          <w:rFonts w:cs="Times New Roman" w:ascii="Times New Roman" w:hAnsi="Times New Roman"/>
          <w:sz w:val="24"/>
          <w:szCs w:val="24"/>
        </w:rPr>
        <w:t xml:space="preserve"> by Brad Adams – Draft 1</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Puget lowland where Seattle rests is vegetated making it hard to determine where crustal faults are located. Using aeromagnetic imaging has given insight into this once unknown area. The Seattle fault zone is segmented and made up of several East trending, North verging thrust faults along a reverse fault. There are also three distinct magnetic anomalies in the fault zone. The fault has been active since 40 Ma to the present with an M 7 earthquake 1,100 years ago. The Seattle area is prone to co-seismic ground failure such as the Olympia 1949 earthquake and the Seattle-Tacoma 1983 earthquake. In 2001 the Nisqually earthquake an M 6.5 was felt as far away as Salem. The Nisqually earthquake had a similar hypocenter to the 1949 Puget Sound earthquake. The area has had a high risk of liquefaction during past earthquakes and with recent developments it may have increa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d Adams</w:t>
        <w:tab/>
        <w:tab/>
        <w:tab/>
        <w:tab/>
        <w:t>Taylor Edits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ional Case Study I: Seismic Hazards in the Seattle Are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etection of active faults and seismic hazards in the Seattle area is problematic, owing to thick surficial deposits and abundant vegetative cover.  Aeromagnetic mapping techniques have given insight into this once enigmatic area. The Seattle fault zone is segmented and comprised of several east-trending, north-verging splays along a reverse-thrust system. Three distinct magnetic anomalies are associated with the fault zone, and in combination with regional stratigraphic records, help elucidate seismic history in the area.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fault has been active from 40 Ma to the present, with a major M 7 earthquake occurring 1,100 years ago. The Seattle area is prone to co-seismic ground failure such as that associated with the Olympia 1949 and Seattle-Tacoma 1983 earthquakes. In 2001, the Nisqually event yielded a M 6.5 tremor that was felt as far south as Salem. The Nisqually earthquake had a similar hypocenter to that of the 1949 Puget Sound event. The area has been associated with widespread liquefaction processes during past earthquakes.  The expansion of urban development in the Seattle area over the past two decades has significantly increased the risk of widespread, catastrophic damage when the next seismic event occ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 – Janelle Anzalone Draf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ior decades of scientific research argued the potential for a great earthquake on the Oregon coast due to the subduction of the Juan De Fuca Plate beneath the North American Plate. We now know that argument has changed from if to when and how big. This project attempts to demonstrate the paleosiesmic and subsurface geometric evidence supporting a megathrust earthquake from the Cascadia Subduction Z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imary indicators stem from discovery of uplift, tsunamis and subsidence episodes resulting in permanent submergence of wave cut coastal benches, burial of previously vegetated lowlands now dropped to tide flat level, tree ring and carbon dating, as well as depositional sedimentary tsunami and ground shaking evid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l findings support an extensive and fairly scheduled past of megathrust events, the last of which occurred in January 1700. After the math we are in fact on track for a great earthquake starting yester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water, Gregor, USGS, Pratt, (SHIPS), (Adams or Yamaguch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nelle Anzalone</w:t>
        <w:tab/>
        <w:tab/>
        <w:t>Taylor Edits –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Cascadia Subduction Processes and Earthquake Hazard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rior decades of scientific research document the potential for a great megathrust earthquake on the Oregon coast due to subduction of the Juan De Fuca Plate beneath North America. The initial research questions have progressed from “if?” to “when and how big?”  This poster project will present paleosiesmic and subsurface geologic data that suggest a strong possibility for a large magnitude Cascadia earthquake in the near futur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vidence for regional earthquake activity includes neotectonic uplift, tsunami deposits, coastal submergence of wave-cut coastal benches, burial of previously vegetated lowlands and tidal flats, tree ring and carbon dating, and sedimentary structures indicative of ground shaking.  All findings support an extensive and regular history of megathrust events, the last of which occurred in January 1700.   Upon analysis of the data, it appears that we are in fact on track to experience a great earthquake “starting yesterday”.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etchen Boy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 – Draft 1</w:t>
      </w:r>
    </w:p>
    <w:p>
      <w:pPr>
        <w:pStyle w:val="Normal"/>
        <w:spacing w:lineRule="auto" w:line="240"/>
        <w:rPr/>
      </w:pPr>
      <w:r>
        <w:rPr>
          <w:rFonts w:cs="Times New Roman" w:ascii="Times New Roman" w:hAnsi="Times New Roman"/>
          <w:sz w:val="24"/>
          <w:szCs w:val="24"/>
        </w:rPr>
        <w:t xml:space="preserve">Mount Mazama and the Crater Lake caldera lies at the north end of the fault bounded basin that is known as the Klamath graben. </w:t>
      </w:r>
      <w:r>
        <w:rPr>
          <w:rFonts w:cs="Times New Roman" w:ascii="Times New Roman" w:hAnsi="Times New Roman"/>
          <w:color w:val="000000"/>
          <w:sz w:val="24"/>
          <w:szCs w:val="24"/>
          <w:shd w:fill="FFFFFF" w:val="clear"/>
        </w:rPr>
        <w:t xml:space="preserve">The Klamath Graben is at the northwestern end of a set of complex northwest-trending horsts and grabens at the west edge of the Basin and Range structural province. </w:t>
      </w:r>
      <w:r>
        <w:rPr>
          <w:rFonts w:cs="Times New Roman" w:ascii="Times New Roman" w:hAnsi="Times New Roman"/>
          <w:sz w:val="24"/>
          <w:szCs w:val="24"/>
        </w:rPr>
        <w:t xml:space="preserve">The graben is bounded on the west and east sides by the active West Klamath Lake and East Klamath lake fault zones. All of these factors pose significant seismic hazards, although historically there have been more earthquakes within the Klamath graben itself. While both East and West fault zones are active, there is more significant data available about the West Klamath Lake fault zone that allows us to understand the nature of earthquakes in Klamath Falls and their hazards. The West Klamath  lake fault zone terminates on the south near the epicentral area of the September 1993 “Klamath Falls Earthquakes.” The two main shocks that struck the Klamath Falls area during that time registered 5.9 and 6.0 and caused landslides, massive damages to buildings, and two deaths. As a result of the earthquakes, closer seismic monitoring of the Klamath region has been implemented in order to better understand the dynamics of fault activ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etchen Boyer </w:t>
        <w:tab/>
        <w:tab/>
        <w:tab/>
        <w:tab/>
        <w:t>Taylor Edits May 4,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gional Case Study V: Seismic Hazards in the Klamath Falls Area”</w:t>
      </w:r>
      <w:r>
        <w:rPr>
          <w:rFonts w:cs="Times New Roman" w:ascii="Times New Roman" w:hAnsi="Times New Roman"/>
          <w:sz w:val="24"/>
          <w:szCs w:val="24"/>
        </w:rPr>
        <w:t xml:space="preserve"> </w:t>
      </w:r>
    </w:p>
    <w:p>
      <w:pPr>
        <w:pStyle w:val="Normal"/>
        <w:spacing w:lineRule="auto" w:line="240"/>
        <w:ind w:firstLine="709"/>
        <w:rPr/>
      </w:pPr>
      <w:r>
        <w:rPr>
          <w:rFonts w:cs="Times New Roman" w:ascii="Times New Roman" w:hAnsi="Times New Roman"/>
          <w:sz w:val="24"/>
          <w:szCs w:val="24"/>
        </w:rPr>
        <w:t xml:space="preserve">Mount Mazama and the Crater Lake caldera lies at the north end of the fault bounded basin that is known as the “Klamath Graben”. </w:t>
      </w:r>
      <w:r>
        <w:rPr>
          <w:rFonts w:cs="Times New Roman" w:ascii="Times New Roman" w:hAnsi="Times New Roman"/>
          <w:color w:val="000000"/>
          <w:sz w:val="24"/>
          <w:szCs w:val="24"/>
          <w:shd w:fill="FFFFFF" w:val="clear"/>
        </w:rPr>
        <w:t xml:space="preserve">This structural low lies at the northwestern end of a set of complex northwest-trending fault-block mountains, located on the western edge of the Basin and Range province. </w:t>
      </w:r>
      <w:r>
        <w:rPr>
          <w:rFonts w:cs="Times New Roman" w:ascii="Times New Roman" w:hAnsi="Times New Roman"/>
          <w:sz w:val="24"/>
          <w:szCs w:val="24"/>
        </w:rPr>
        <w:t xml:space="preserve">The graben is bounded on the west and east sides by the active West Klamath Lake and East Klamath Lake fault zones, respectively. All of the above geologic factors pose significant seismic hazards, although historically the majority of earthquake epicenters occur within the Klamath graben proper. While both of the margin-bounding fault zones are active, there are more data available for the West Klamath Lake portion.  These data provide the scientific framework that allows understanding of seismic hazards in the Klamath Falls are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he West Klamath lake fault zone terminates to the south, near the epicenter of the September 1993 “Klamath Falls Earthquakes.” The two main shocks that struck the Klamath Falls area during that time registered magnitudes 5.9 and 6.0, causing landslides, significant building damage and two deaths. As a result of the 1993 earthquakes, closer seismic monitoring of the Klamath region was implemented in order to better understand the dynamics of fault activity.   This paper focuses on earthquake mechanics and hazards monitoring programs associated with the Klamath Falls area.</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ielle (D.J.) Jae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il 28,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473/5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essor Tayl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ject 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 on the Tacoma, WA are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Tacoma WA area has many fault scarps that are visible when using Lidar. Puget Sound has a large concentration of these fault scarps and other faults. A scarp is a tectonic feature that is evidence of a surface rupture. These scarps also help define the hazard that the fault poses because the scarps give us insight as to the size and frequency of past earthquakes. The pattern of the size and frequency of the last earthquakes are visible when analyzing the area.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Lidar is used to measure the fault scarps seen on the forest floor. Lidar is an extremely accurate measuring system of change in ground heights due to natural movement associated with faulting. Lidar uses radar-like techniques to pulse a laser and measure how long the pulse takes to return.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Tacoma has seen many very strong earthquakes on the past, and it has seen strong tsunamis as a result of these large-scale earthquakes. We need to address the hazard and try to predict when the next large earthquake will happen and we also need to see what we can do to protect residents against any major dam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nielle (D.J.) Jaeger</w:t>
        <w:tab/>
        <w:tab/>
        <w:tab/>
        <w:t>Taylor Edits –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il 28,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473/5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fessor Tayl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ject Abstrac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gional Case Study II: Seismic Hazards in the Tacoma Area”</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Tacoma area has many fault scarps that are visible in LIDAR-based elevation models.  LIDAR uses aerial surveying techniques to pulse a laser, reflect it from the ground surface, and measure the return time.  These techniques are used to map locations of fault scarps and changes in ground elevation due to active tectonic stress field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uget Sound has a large concentration of fault scarps, providing evidence of neotectonic activity and active surface deformation. Detailed mapping of scarps helps define the seismic hazards that faults pose, including the magnitude and frequency of past earthquakes.  Tacoma has experienced many high-magnitude earthquakes in the past, as well as related tsunami inundation of low-lying tidal areas.  There is great need to address these hazards and predict future events to mitigate the potential for major destruction.  This paper focuses on the seismic history and fault patterns associated with the southern Puget Sound region, with implications for hazards management in Tacoma.</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h Johnson – Draf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illamette Valley is subjected to many hazards due to its geologic setting. Volcanic activity, landslides, floods, tsunamis, and earthquakes are all realistic fears when you live near an active plate boundary. The Oregon and Washington states are both located at the convergence zone of the North American plate with the Juan de Fuca plate, causing subduction of the Juan de Fuca plate. This ongoing movement created the cascade volcanoes and has greatly influenced the structure of the western United States. Much of Oregon’s diverse landscape, including the Mid-Willamette Valley, is due to being near a subduction zone. The Willamette Valley has several fault lines that pass through, including the Mt Angel fault zone, the Canby-Molalla fault and the Gales Creek fault. This faulting suggests that there has been great stress in theses regions in the past caused by seismic activity. Fairly resent activity, such as the earthquake of 1993 is an indicator that friction between the two plates is causing pressure to build. This poster will discuss the past seismic activity in the Willamette Valley and possible hazards for the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h Johnson</w:t>
        <w:tab/>
        <w:tab/>
        <w:tab/>
        <w:tab/>
        <w:t>Taylor Edits May 4,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gional Case Study IV: Seismic Hazards in the Mid-Willamette Valle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Willamette Valley is subjected to many hazards due to its geologic setting. Volcanic activity, landslides, floods, and earthquakes are all realistic considerations when living near an active plate boundary. Oregon and Washington are both located at the convergent zone of the North American and Juan de Fuca plates, with a long history of oblique subduction of the latter throughout the Cenozoic. This ongoing tectonic process generates magma in the Cascade arc and greatly influences the geologic structure of the Pacific Northwes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Much of Oregon’s diverse landscape, including the Mid-Willamette Valley, is due to Cascadia subduction processes. This forearc region has several fault zones that pass through, including the Mt Angel, the Canby-Molalla and the Gales Creek. These fault patterns are a manifestation of regional tectonic stress fields and are potential sources of crustal seismic activity. Historic seismicity, such as the 1993 earthquake, is an indicator that inland crustal faults in the mid-Willamette Valley are capable of causing widespread damage. This paper presents a summary of past seismic activity in the Willamette Valley and risk potential for catastrophic earthquakes in the future.</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mes McCleod – ES473 Abstract Draf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seismic landslides in the Cascadia Subduction Z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seismic landslides are hazards that are responsible for major property and agricultural damage along with human casualties in areas of the world that are prone to earthquakes.  Co-seismic landslides are landslides that have been induced by the ground movement associated with earthquakes.  Factors contributing to this type of landslides include slope gradient and the amount of ground water present. Correlating historic co-seismic landslide data in this region with areas possessing similar geographic features can help predict future landslide locations during a large Cascadia subduction earthqua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vidence of past co-seismic landslides have either be covered up by sediment or vegetation or has been eroded away so their remains cannot be seen in present day landscapes.  These areas have become more populated in recent years and if an earthquake were to occur the losses would be even greater than in previous earthquakes.  By looking at records and using new technologies like LIDAR researchers will be able to predict where these co-seismic landslides will occur in the future and prevent human causal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mes McLeod</w:t>
        <w:tab/>
        <w:tab/>
        <w:tab/>
        <w:t>Taylor Edits –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arthquake Risks II: Co-seismic Landslides in Western Washington and Oreg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o-seismic landslides are associated with significant infrastructure damage and human casualties in earthquake-prone areas of the world.  These types of mass-wasting processes are induced by the ground movement associated with earthquakes.  Factors contributing to co-seismic landslides include slope gradient and water-saturation state of surface materials. Correlating historic co-seismic landslide data in the Pacific Northwest with those from similar geologic terrains elsewhere enable better prediction of slope failure during future Cascadia earthquake even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vidence of past co-seismic landslides is commonly hidden by overlying sediment and vegetation, or has been removed over time by erosion.  As western Washington and Oregon have become more populated over the past several decades, the risks of earthquake-related losses are greater than at any time in the past.  By examining records and using new technologies like LIDAR, researchers are better able to predict where co-seismic landslides will occur in the future and prevent loss of life.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t Moore ES473 Draf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terplate crustal faulting is an active result of tectonic motion in the Pacific Northwest. Historical seismic records indicate fault depths can extend 15 km into the earth’s crust. Unlike mega thrust earthquakes, they occur quite frequently, usually with low magnitudes (1-2) that are only observed by seismograms. Despite the low magnitudes of the average crustal fault earthquake, they periodically produce sizeable earthquakes capable of causing considerable shaking and damage. The Scotts Mills Quake of 1962 (Magnitude 5.5), the Spring Break Quake of 1993 (M 5.6), and historical evidence of a magnitude 7 quake along the Tacoma Fault Zone are reminders of th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fferent types of faults characterize distinct parts of the Pacific Northwest. Northwestern Oregon, up through Puget Sound is composed of reverse faults, trending in a northwest strike direction. From southeast to central Oregon, normal faults, 2 million years in age, strike in a northeast direction. Due to glacial erosion and deposition, many faults, until recently have remained undetected. Recent developments with LIDAR (Light Distance and Ranging) technology have exposed faults covered by vegetation, giving a more detailed view of interplate faults in the Pacific Northwe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tt Moore</w:t>
        <w:tab/>
        <w:tab/>
        <w:tab/>
        <w:tab/>
        <w:t>Taylor Edits –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Intraplate Crustal Faulting and Earthquake Sources in the Pacific Northwes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Intraplate crustal faulting is a result of active tectonic motion in the Pacific Northwest. Seismic analysis indicates that fault depths can extend 15 km, or deeper, into the earth’s crust. Unlike Cascadia megathrust slip events, these types of structures rupture quite frequently, usually with low magnitudes (M 1 to 2) that are only observed by seismographs. Despite the low magnitudes of the average crustal fault earthquake, they periodically produce sizeable events capable of causing considerable shaking and damage. The Scotts Mills Earthquake of 1962 (M 5.5), the Spring Break Earthquake of 1993 (M 5.6), and late Holocene evidence of a M-7.0 event along the Tacoma Fault Zone are exampl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ifferent types of crustal faults are associated with varying stress regimes across the Pacific Northwest. The region extending from northwestern Oregon to Puget Sound, is characterized by northwest-striking reverse faults. In contrast, southeast and central Oregon is associated with Late Cenozoic normal faults that are generally oriented to the north-northeast. Due to extensive surficial cover and vegetation in the western portions of Washington and Oregon, many surface faults have remained undetected. Recent advances with LIDAR (Light Distance and Ranging) technology have permitted identification of previously hidden scarps, giving a more detailed perspective on intraplate faulting in the Pacific Northwest.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zzy Pratt – Draft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rtland has more to be afraid of- from the Cascadian subducation zone megathrust to crustal fault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Portland Metropolitan area faces hazards with the Cascadia subducation zone megathrust but also with several crustal faults that are located within the region of the city. One, The Portland Hills Fault, which is 40-60km long with a dip to the southwest beneath the Portland hills and has been indirectly associated with being able to generate large magnitude earthquakes with a range of 6.8-7.2 magnitu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cenario earthquake ground shaking hazard map that assumed a magnitude 6.8 earthquake in the metropolitan area, 30 km from the Portland hills fault, showed the potential ground shaking would exceed estimated ground motions from a magnitude 9 Cascadia subducation zone megathrust event. The scenario demonstrated that crustal faults in Portland have a potential to be more hazardous than the Cascadia subducation zone megathrust event because of the proximity of the events. Also evidence from earthquake hazard geological maps that indicate large portions of the Portland metropolitan area are covered by poorly consolidated Quaternary sand, silt, and clay deposits. These deposits would significantly amplify ground shaking and would cause liquefaction causing greater dam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derstanding that hazards specifically threating Portland is in its best intrest for local government and citizens. Geological hazard map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ize of an earthquake is dependent on the length and width of the rupture z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ervations suggest on average the intervals between large earthquakes are 10,000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ervations suggest on average the intervals between large earthquakes are 10,000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ese Earthquake hazard geological maps provide basic geological data necessary to estimate the potential for these damage enhancing fac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ortland hills fault as well as the other close crustal faults, East Bank and Oatfield faults, would pose the greatest seismic hazard to Portland because of their proximity and their potential to generate a large magnitude earthquakes (&gt; 6.5) that woul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yssa Pratt</w:t>
        <w:tab/>
        <w:tab/>
        <w:tab/>
        <w:tab/>
        <w:t>Taylor Edits  5/3/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S473 Abstract</w:t>
      </w:r>
    </w:p>
    <w:p>
      <w:pPr>
        <w:pStyle w:val="Normal"/>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gional Case Study III: Seismic Hazards in the Portland Are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Portland Metropolitan area faces seismic hazards not only from the Cascadia megathrust, but also from several crustal faults located within the vicinity.  An example of the latter is the Portland Hills Fault, which extends 40-60 km in length, and dips southwest beneath the west portion of the city.  Recent paleoseismic work indicates that this fault is capable of generating large-magnitude earthquakes ranging from M 6.8 to 7.2.</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M-6.8 ground-shaking models of the Portland hills fault indicate that potential surface accelerations from an average rupture event would exceed comparable motions generated by a M 9.0 Cascadia-subduction event. These models support the hypothesis that regional crustal faults are potentially the most hazardous in western Oregon.  In addition to shaking intensity, the widespread presence of unconsolidated Quaternary sediment tends to amplify ground motion and promote liquefaction.  This paper presents a synopsis of potential fault triggers in the Portland area, and provides a synopsis of geological data necessary to estimate damage potential.</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hiver Abstract – Taylor sugg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ologic Framework and Tectonic Setting of the Pacific Northwes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Pacific Northwest is a tectonically active region comprised of complex fault systems in conjunction with the Cascadia subduction zone.  The tectonic setting is characterized by a long history of oblique convergence of the Juan de Fuca plate beneath North America.  Subduction processes are manifested in the Pacific Northwest by an offshore trench, accretionary Coast Range complex, Puget-Willamette lowland, and Cascade Volcanic arc.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eismicity in the region is driven by an assortment of stress regimes that are propagated via faults in the underlying bedrock.  Earthquakes are triggered b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keep the remainder of text as originally draf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n Shiv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viron. Ge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Tayl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ologic Framework and Tectonic Setting of the Pacific Northwes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Pacific Northwest is a tectonically active region comprised of complex fault systems in conjunction with the Cascadia subduction zone. The tectonic setting is characterized by a long history of oblique convergence of the Juan de Fuca plate beneath North America. Subduction processes are manifested in the Pacific Northwest by an offshore trench, accretionary Coast Range complex, Puget-Willamette lowland, and Cascade Volcanic arc.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Seismicity in the region is driven by an assortment of stress regimes that are propagated via faults in the underlying bedrock. Earthquakes are triggered by movement along these fault systems and the hazards associated with the Northwest include ground shaking, liquefaction, landslides, structural damage and tsunamis. Many quakes in this region stem from shallow-crustal fault movement and deep-intraplate fault movement, both of which commonly produce earthquake magnitudes of 5.0-7.0 with recurrence intervals between 10-30 years. Primary concerns now focus upon a catastrophic 9.0 magnitude earthquake centered within the 800 mile long Cascadia subduction zone. Research places seismic recurrence intervals along the subduction zone between 300-500 years with the last Cascadia quake occurring January 26, 1700 off the coast of Oreg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yan Stanley – ES473 Draft 1 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y of Active Faulting and Seismi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ce of active faulting and seismicity in the Pacific Northwest has been documented through analysis of stratigraphic relationships and use of modern instrumentation.  Crustal, intraplate, and subduction zone earthquakes represent three types of Cascadia deformation with unique seismic characteristics.  Earthquake monitoring utilizes specialized instruments that collect information to understand sizes, locations, frequency of occurrence, and types of earthquakes.  Written documentation of historical events did not appear in Oregon until the 1840s, and seismograph stations were not established in the Pacific Northwest until 19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covery of multiple buried soils in coastal intertidal lowlands suggests that great megathrust earthquakes have repeatedly occurred within the Cascadia subduction zone.  Multiple lines of evidence indicate an average megathrust earthquake recurrence interval of ~500 years, with the most recent occurring A.D. 1700.  Since 1841 more than 6,000 earthquakes have occurred in Oregon.  Oregon's largest earthquakes include the 1873 Crescent City, 1936 Milton-Freewater, 1962 Portland, 1993 Scotts Mills, and 1993 Klamath Falls earthqu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7 word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ylor Edits – May 3, 2009</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Historic Seismicity, Neotectonics and Active Faulting in Oreg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idence of active faulting and seismicity in the Pacific Northwest has been documented through analysis of stratigraphic relationships and use of modern instrumentation.  Crustal, intraplate, and subduction zone earthquakes represent three types of Cascadia deformation, each with unique seismic characteristics.  Earthquake monitoring utilizes specialized instruments that collect information to understand sizes, locations, frequency of occurrence, and types of earthquakes.  Written documentation of historical events did not appear in Oregon until the 1840s, and seismograph stations were not established in the Pacific Northwest until 190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iscovery of multiple buried soils in coastal intertidal lowlands suggests that great megathrust earthquakes have repeatedly occurred within the Cascadia subduction zone.  Multiple lines of evidence indicate an average megathrust earthquake recurrence interval of ~500 years, with the most recent occurring A.D. 1700.  Since 1841 more than 6,000 earthquakes have occurred in Oregon.  Oregon's largest earthquakes include the 1873 Crescent City, 1936 Milton-Freewater, 1962 Portland, 1993 Scotts Mills, and 1993 Klamath Falls earthquak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7 words</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S 473 Environmental Geology - </w:t>
      </w:r>
      <w:r>
        <w:rPr>
          <w:rFonts w:cs="Times New Roman" w:ascii="Times New Roman" w:hAnsi="Times New Roman"/>
          <w:b/>
          <w:caps/>
          <w:sz w:val="24"/>
          <w:szCs w:val="24"/>
        </w:rPr>
        <w:t xml:space="preserve">Proposal to Present </w:t>
      </w:r>
      <w:r>
        <w:rPr>
          <w:rFonts w:cs="Times New Roman" w:ascii="Times New Roman" w:hAnsi="Times New Roman"/>
          <w:b/>
          <w:sz w:val="24"/>
          <w:szCs w:val="24"/>
        </w:rPr>
        <w:t>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Name:Patrick Stephenson</w:t>
        <w:tab/>
        <w:t xml:space="preserve"> Phone No.: 503-881-1618</w:t>
        <w:tab/>
        <w:t xml:space="preserve">     Email: pstephe@wou.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tle of your Presentation: Surficial Geology and Earth Materials of the Willamette Valley and Puget Lowla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ct (150 word lim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onstrained by the Cascade Mountain Range to the east and Oregon Coast Range to the west and south, the Willamette River basin is a depositional environment for the Willamette River and its tributaries.  Sediment load and depositional area can vary depending on the morphology of the river system being drained leading to complex cross bedded sedimentary layers.  However, sedimentation and river channel migration has now created vast groundwater flow networks enabling prosperous year round agriculture.   Similar to the Willamette Valley, the Puget Sound Lowlands drain off of the Washington Cascade Mountains, Washington Coast Range, and Olympic Mountains on the north end of the Olympic Penninsula.  The Puget Lowlands form a narrow gap between the confining mountain ranges and the Puget Sound, being composed of a wide variety of materials, varying from poorly sorted fluvial deposits, lahar deposits, and finer laminations of glacial; till, sand, and cl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rick Stephenson</w:t>
        <w:tab/>
        <w:tab/>
        <w:tab/>
        <w:tab/>
        <w:tab/>
        <w:t>Taylor Edits –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Environmental Geology</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verview of Bedrock and Surficial Geology of the Pacific Northw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onstrained by the Cascade Mountain Range to the east and Oregon Coast Range to the west, the Willamette River basin represents a forearc depositional environment in the Cascadia subduction zone.  Sediment deposition varies through time depending on the morphology of the river system, punctuated by localized volcanism.  Long-term Tertiary and Quaternary depositional processes have resulted in complex stratigraphy, with interbedded sedimentary and volcanic strata.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imilar to the Willamette Valley, the Puget Lowland receives drainage from the Washington Cascade Mountains, Washington Coast Range, and Olympic Mountains on the north end of the Olympic Penninsula.  The Puget Lowlands form a narrow gap between the confining mountain ranges and is underlain by a wide variety of materials, including poorly sorted fluvial deposits, lahar deposits, and formations of glacial till and outwash.  The combination of older consolidated bedrock at depth, and overlying surficial sediments, establishes the geologic framework upon which to assess the potential for seismic-related hazards in western Oregon and Washingt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eastAsia="Helvetica" w:cs="Times New Roman"/>
          <w:sz w:val="24"/>
          <w:szCs w:val="24"/>
        </w:rPr>
      </w:pPr>
      <w:r>
        <w:rPr>
          <w:rFonts w:eastAsia="Helvetica" w:cs="Times New Roman" w:ascii="Times New Roman" w:hAnsi="Times New Roman"/>
          <w:sz w:val="24"/>
          <w:szCs w:val="24"/>
        </w:rPr>
        <w:t>Amanda Tondrea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eastAsia="Helvetica" w:cs="Times New Roman"/>
          <w:sz w:val="24"/>
          <w:szCs w:val="24"/>
        </w:rPr>
      </w:pPr>
      <w:r>
        <w:rPr>
          <w:rFonts w:eastAsia="Helvetica" w:cs="Times New Roman" w:ascii="Times New Roman" w:hAnsi="Times New Roman"/>
          <w:sz w:val="24"/>
          <w:szCs w:val="24"/>
        </w:rPr>
        <w:t>April 21,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eastAsia="Helvetica" w:cs="Times New Roman"/>
          <w:sz w:val="24"/>
          <w:szCs w:val="24"/>
        </w:rPr>
      </w:pPr>
      <w:r>
        <w:rPr>
          <w:rFonts w:eastAsia="Helvetica" w:cs="Times New Roman" w:ascii="Times New Roman" w:hAnsi="Times New Roman"/>
          <w:sz w:val="24"/>
          <w:szCs w:val="24"/>
        </w:rPr>
        <w:t>ES 47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rFonts w:ascii="Times New Roman" w:hAnsi="Times New Roman" w:eastAsia="Helvetica" w:cs="Times New Roman"/>
          <w:sz w:val="24"/>
          <w:szCs w:val="24"/>
        </w:rPr>
      </w:pPr>
      <w:r>
        <w:rPr>
          <w:rFonts w:eastAsia="Helvetica" w:cs="Times New Roman" w:ascii="Times New Roman" w:hAnsi="Times New Roman"/>
          <w:sz w:val="24"/>
          <w:szCs w:val="24"/>
        </w:rPr>
        <w:t xml:space="preserve">Liquefaction Abstra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240"/>
        <w:rPr>
          <w:rFonts w:ascii="Times New Roman" w:hAnsi="Times New Roman" w:eastAsia="Helvetica" w:cs="Times New Roman"/>
          <w:sz w:val="24"/>
          <w:szCs w:val="24"/>
        </w:rPr>
      </w:pPr>
      <w:r>
        <w:rPr>
          <w:rFonts w:eastAsia="Helvetica" w:cs="Times New Roman" w:ascii="Times New Roman" w:hAnsi="Times New Roman"/>
          <w:sz w:val="24"/>
          <w:szCs w:val="24"/>
        </w:rPr>
        <w:tab/>
        <w:t>Liquefaction is an earthquake related hazard that causes unstable land and causes risk to urban areas. Saturated soils containing gravel to silt size granules, that are well sorted, tend to become a liquified state rather than soils that are well drained. Soil deposited within the last 10,000 years, during the Holocene era, are more vulnerable to liquefaction. Liquefaction can allows pipes and other objects to float up to the surface that were once buried underground, and cause sinking and unstable ground of buildings and structures. Paleoliquefaction, studying of prehistoric earthquakes, can provide a look into past earthquakes and liquefaction.</w:t>
      </w:r>
    </w:p>
    <w:p>
      <w:pPr>
        <w:pStyle w:val="Normal"/>
        <w:spacing w:lineRule="auto" w:line="240"/>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anda Tondreau</w:t>
        <w:tab/>
        <w:tab/>
        <w:tab/>
        <w:tab/>
        <w:t>Taylor Edits –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il 21,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473 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quake Risks III: Liquefaction Potential in the Willamette-Puget Lowland”</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Liquefaction is an earthquake-related hazard that causes unstable land and poses risks to building infrastructure in urban areas. Saturated sediments, ranging from gravel to silt, are more prone to liquefaction during an earthquake compared to those that are unsaturated and well drained. Unconsolidated sediments deposited within the last 10,000 years, during the Holocene era, are particularly vulnerable to liquefaction in the Willamette-Puget Lowla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iquefaction processes commonly result in buried pipelines and other objects floating to the surface, and commonly cause foundational failure in roads and buildings.  Analysis of paleo-liquefaction features preserved in the geologic record provides a technique that allows use of past events to predict future risks of damage.  This paper focuses on geotechnical aspects of seismically-induced liquefaction hazards in western Washington and Oreg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color w:val="1A3E75"/>
          <w:sz w:val="24"/>
          <w:szCs w:val="24"/>
        </w:rPr>
      </w:pPr>
      <w:r>
        <w:rPr>
          <w:rFonts w:cs="Times New Roman" w:ascii="Times New Roman" w:hAnsi="Times New Roman"/>
          <w:color w:val="1A3E75"/>
          <w:sz w:val="24"/>
          <w:szCs w:val="24"/>
        </w:rPr>
      </w:r>
    </w:p>
    <w:p>
      <w:pPr>
        <w:pStyle w:val="Normal"/>
        <w:spacing w:lineRule="auto" w:line="240"/>
        <w:rPr>
          <w:rFonts w:ascii="Times New Roman" w:hAnsi="Times New Roman" w:cs="Times New Roman"/>
          <w:color w:val="1A3E75"/>
          <w:sz w:val="24"/>
          <w:szCs w:val="24"/>
        </w:rPr>
      </w:pPr>
      <w:r>
        <w:rPr>
          <w:rFonts w:cs="Times New Roman" w:ascii="Times New Roman" w:hAnsi="Times New Roman"/>
          <w:color w:val="1A3E75"/>
          <w:sz w:val="24"/>
          <w:szCs w:val="24"/>
        </w:rPr>
        <w:t>Thomas Van Nice</w:t>
      </w:r>
    </w:p>
    <w:p>
      <w:pPr>
        <w:pStyle w:val="Normal"/>
        <w:spacing w:lineRule="auto" w:line="240"/>
        <w:rPr>
          <w:rFonts w:ascii="Times New Roman" w:hAnsi="Times New Roman" w:cs="Times New Roman"/>
          <w:color w:val="1A3E75"/>
          <w:sz w:val="24"/>
          <w:szCs w:val="24"/>
        </w:rPr>
      </w:pPr>
      <w:r>
        <w:rPr>
          <w:rFonts w:cs="Times New Roman" w:ascii="Times New Roman" w:hAnsi="Times New Roman"/>
          <w:color w:val="1A3E75"/>
          <w:sz w:val="24"/>
          <w:szCs w:val="24"/>
        </w:rPr>
        <w:t>Ground Motion and Shaking During an Earthquake</w:t>
      </w:r>
    </w:p>
    <w:p>
      <w:pPr>
        <w:pStyle w:val="Normal"/>
        <w:spacing w:lineRule="auto" w:line="240"/>
        <w:rPr>
          <w:rFonts w:ascii="Times New Roman" w:hAnsi="Times New Roman" w:cs="Times New Roman"/>
          <w:color w:val="1A3E75"/>
          <w:sz w:val="24"/>
          <w:szCs w:val="24"/>
        </w:rPr>
      </w:pPr>
      <w:r>
        <w:rPr>
          <w:rFonts w:cs="Times New Roman" w:ascii="Times New Roman" w:hAnsi="Times New Roman"/>
          <w:color w:val="1A3E75"/>
          <w:sz w:val="24"/>
          <w:szCs w:val="24"/>
        </w:rPr>
        <w:t>Ground motion and shaking during an earthquake can be felt hundreds of miles away from the source. Earthquakes are one of the most powerful natural disasters that occur in the world. The ground motion and shaking that accompany an earthquake are produced by the waves that are a result of the motion of the tectonic plates during and earthquake. There are two main types of waves, S-waves and P-waves. Both types of waves result in different types of wave motion. The intensity and the duration of the shaking will be determined by the strength of the earthquake. For determining the strength of an earthquake you need to use the Richter scale. In order to be able to feel an earthquake you will need it to be around a 3.0 and you might only feel it in certain spots. What you are feeling is the ground motion and shaking. Ground motion is the most destructive thing during an earthquake and should not be taken lightly.</w:t>
      </w:r>
    </w:p>
    <w:p>
      <w:pPr>
        <w:pStyle w:val="Normal"/>
        <w:spacing w:lineRule="auto" w:line="240"/>
        <w:rPr>
          <w:rFonts w:ascii="Times New Roman" w:hAnsi="Times New Roman" w:cs="Times New Roman"/>
          <w:color w:val="1A3E75"/>
          <w:sz w:val="24"/>
          <w:szCs w:val="24"/>
        </w:rPr>
      </w:pPr>
      <w:r>
        <w:rPr>
          <w:rFonts w:cs="Times New Roman" w:ascii="Times New Roman" w:hAnsi="Times New Roman"/>
          <w:color w:val="1A3E75"/>
          <w:sz w:val="24"/>
          <w:szCs w:val="24"/>
        </w:rPr>
        <w:t>Thomas VanN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omas VanNice</w:t>
        <w:tab/>
        <w:tab/>
        <w:t>Taylor Edits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arthquake Risks I: Ground Shaking Hazards in Oreg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Earthquakes are one of the most powerful natural disasters that occur in the world. Ground motion and shaking during an earthquake can be detected hundreds of miles away from the source. The ground motion and shaking that accompany an earthquake are produced by the waves that are a result of the motion derived from brittle failure of consolidated rock materials. There are three main types of waves, S-waves, P-waves, and surface waves, each of which results in different styles of ground motion. The intensity and the duration of the shaking will be determined by the amount of energy released during the earthquake event.  The strength of an earthquake is measured from seismograms using a moment-magnitude calculation (e.g. Richter scale). Earthquakes with magnitudes 3.0 and above can be felt by humans depending on material mechanics and other variables. Shaking and ground motion are associated with a significant portion of infrastructure damage and resulting deaths in an earthquake even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Ground-motion modeling is used to construct seismic hazards maps in the Pacific Northwest.  Critical input parameters include seismic sources, wave travel paths, and composition of subsurface materials.  This project focuses on ground-shaking processes and hazards mapping in western Oreg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rritt Vinc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47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oss Potential, Preparedness, Risk Reduction, and Recov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arthquakes are hazardous to people and the economy.  The loss potential of lives, homes, office buildings, manufacturing plants, schools, port facilities, and transportation routes are threatened when Earthquakes occur.  Building over plate boundaries is dangerous, therefore the education of Earthquakes is important to minimize damage and increase the recovery.  People living in areas where earthquakes exist must understand pre and post-earthquake issu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re, I provide maps which show the age and location of the most recent faults as well as the maximum earthquake shaking expected in Oregon.  I also provide the expected financial loss, the potential buildings destroyed, and the expected casualties caused by severe Earthquakes in Oregon. I review the importance of the public awareness, earthquake-related state legislation, site-specific seismic-hazard investigations, and active earthquake-involved organizations and what they do to reduce the risks of hazards caused by earthquakes.  Lastly, I listed post-earthquake concerns in order of importance according to Cascadian Region Earthquake Workgroup (CREW).   By knowing the affects of severe earthquakes we can better prepare our businesses, and our livelihoods to recover fas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rritt Vincent</w:t>
        <w:tab/>
        <w:tab/>
        <w:tab/>
        <w:t>Taylor Edits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473 Abstract</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arthquake Mitigation II: Loss Potential, Preparedness, Risk Reduction, and Recover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arthquakes are hazardous to people and the economy.  Potential loss impacts include lives, homes, office buildings, manufacturing plants, schools, port facilities, and transportation infrastructure.  Urban development in active tectonic settings, such as the Pacific Northwest, is fraught with risk, therefore earthquake education, outreach, and planning are necessary to minimize damage and establish recovery plans.  People living in areas where earthquakes exist must understand pre- and post-earthquake issue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paper focuses on shaking-related hazards associated with western Oregon Topics include expected financial loss, building damage scenarios, and the casualty risks associated with severe earthquake events.  Emphasis is placed on public awareness, earthquake-related legislation, site-specific seismic-hazard investigations, and organizational strategies that target risk reduction (e.g. Cascadian Region Earthquake Workgroup-CREW).  By understanding seismic mechanisms and planning for the affects of severe earthquakes, Oregonians can better prepare for disaster recovery.  </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oni Wo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ques for Reducing Earthquake Haz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arthquakes are unequivocal. Being prepared and using techniques to prevent human and property loss is the only real way to be ready for when an earthquake hits.   Identifying the hazard prone areas, preparing development plans, reinforcement of failure prone buildings, and keeping the public well informed are some techniques used in reducing earthquake hazards and potentially saving lives.  Once these techniques are established, and estimated damages and losses are calculated, city planners and various county decision makers can gather information and start discussing things such as new building codes to make sure that all roads, business offices, residential areas are up to date and ready to withstand the violent shakes of an earthquake.  The hazard techniques most importantly reduce the risk of human life and property, saving a city possibly millions of dollars in losses should an earthquake ever arr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oni Wong</w:t>
        <w:tab/>
        <w:tab/>
        <w:tab/>
        <w:tab/>
        <w:t>Taylor edits May 3,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473 Abstract</w:t>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arthquake Mitigation I: Techniques for Reducing Earthquake Hazar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arthquakes are unequivocal. Emergency planning and implementing strategies to prevent loss of life and property is the only real way to be ready for when an earthquake hits.  Identifying hazard-prone areas, preparing development plans, reinforcing failure-prone buildings, and public outreach are some techniques used to reduce earthquake hazards and potentially save lives.  Once these protocols are established, and risk models are developed, planners and decision-makers can use this information to guide modification of building codes to make sure that all roads, offices, residential areas are modernized and ready to withstand earthquake motion.  These hazard-mitigation techniques are necessary to reduce the risk to human life and property, potentially saving regional governments billions of dollars in losses should an earthquake ever occur.  This paper focuses on earthquake mitigation techniques that are currently employed in the Pacific Northwest.</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34:00Z</dcterms:created>
  <dc:creator> </dc:creator>
  <dc:description/>
  <cp:keywords/>
  <dc:language>en-US</dc:language>
  <cp:lastModifiedBy>Wou</cp:lastModifiedBy>
  <dcterms:modified xsi:type="dcterms:W3CDTF">2009-05-04T21:34:00Z</dcterms:modified>
  <cp:revision>2</cp:revision>
  <dc:subject/>
  <dc:title>“Seismic Hazards in the Seattle Area” by Brad Adams – Draft 1</dc:title>
</cp:coreProperties>
</file>