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lloid Geochemistry and Mineralogy in the Little North Santiam, North Santiam River Basin, Oregon, with Potential for Mitigation of Storm Induced Turbidity Events."</w:t>
      </w:r>
      <w:r>
        <w:rPr/>
        <w:t xml:space="preserve"> Tim Blazina</w:t>
      </w:r>
    </w:p>
    <w:p>
      <w:pPr>
        <w:pStyle w:val="Normal"/>
        <w:rPr>
          <w:lang w:bidi="ar-SA"/>
        </w:rPr>
      </w:pPr>
      <w:r>
        <w:rPr>
          <w:lang w:bidi="ar-SA"/>
        </w:rPr>
      </w:r>
    </w:p>
    <w:p>
      <w:pPr>
        <w:pStyle w:val="Normal"/>
        <w:rPr/>
      </w:pPr>
      <w:r>
        <w:rPr/>
        <w:t xml:space="preserve">Colloidal material in fluvial systems is an often overlooked when total suspended sediment (TSS) are measured. While they comprise a small portion of this total TSS, they have the potential to impact humans in very tangible ways. During large storm events in 1996, the city of Salem, Oregon was forced to shut down the Green Island water treatment facility due to increased turbidity caused in part by colloidal material. This closure cost the city $1.1 million and prompted them to fund an ongoing study of the North Santiam River by the United States Geological Survey (USGS). The current study is being conducted in cooperation with the USGS and serves to provide preliminary characterization of colloidal material in Blowout Creek within the North Santiam River Basin. The mineralogy and the geochemistry of the colloids will be examined using X-ray diffraction (XRD) and high resolution transmission electron microscopy (HRTEM) respectively. This characterization will allow the USGS to better understand the nature of the colloids causing the persistent turbidity, and may allow for a source area to be pinpointed. Preliminary XRD scans from Blowout Creek have identified smectite species. We anticipate that these types of clay minerals will be the most prevalent species in future XRD scans.  </w:t>
      </w:r>
    </w:p>
    <w:p>
      <w:pPr>
        <w:pStyle w:val="Normal"/>
        <w:rPr>
          <w:lang w:bidi="ar-SA"/>
        </w:rPr>
      </w:pPr>
      <w:r>
        <w:rPr>
          <w:lang w:bidi="ar-SA"/>
        </w:rPr>
      </w:r>
    </w:p>
    <w:p>
      <w:pPr>
        <w:pStyle w:val="Normal"/>
        <w:rPr/>
      </w:pPr>
      <w:r>
        <w:rPr>
          <w:b/>
          <w:lang w:bidi="ar-SA"/>
        </w:rPr>
        <w:t>“</w:t>
      </w:r>
      <w:r>
        <w:rPr>
          <w:b/>
          <w:lang w:bidi="ar-SA"/>
        </w:rPr>
        <w:t>Distribution of heavy metals and trace elements in soils of northwest Oregon”</w:t>
      </w:r>
      <w:r>
        <w:rPr>
          <w:lang w:bidi="ar-SA"/>
        </w:rPr>
        <w:t xml:space="preserve"> Darrick Boschmann</w:t>
      </w:r>
    </w:p>
    <w:p>
      <w:pPr>
        <w:pStyle w:val="Normal"/>
        <w:rPr>
          <w:lang w:bidi="ar-SA"/>
        </w:rPr>
      </w:pPr>
      <w:r>
        <w:rPr>
          <w:lang w:bidi="ar-SA"/>
        </w:rPr>
      </w:r>
    </w:p>
    <w:p>
      <w:pPr>
        <w:pStyle w:val="Normal"/>
        <w:rPr/>
      </w:pPr>
      <w:r>
        <w:rPr/>
        <w:t>A quantitative understanding of the spatial variability and natural background levels of potentially harmful elements in soils is essential for assessing anthropogenic impacts and establishing regulatory cleanup standards. The current study was undertaken to determine natural background concentrations of heavy metals and trace elements in soils developed on diverse lithologies in northwest Oregon. Soil chemistry data was taken from a previous study conducted by Ashbaugh, 1995. One-hundred-forty-six samples were collected from 78 sites on 27 geologic units and analyzed using the U.S. Environmental</w:t>
      </w:r>
    </w:p>
    <w:p>
      <w:pPr>
        <w:pStyle w:val="Normal"/>
        <w:rPr/>
      </w:pPr>
      <w:r>
        <w:rPr/>
      </w:r>
    </w:p>
    <w:p>
      <w:pPr>
        <w:pStyle w:val="Normal"/>
        <w:rPr>
          <w:lang w:bidi="ar-SA"/>
        </w:rPr>
      </w:pPr>
      <w:r>
        <w:rPr/>
        <w:t>Protection Agency approved total-recoverable method for the twenty six elements: Mo, K, Cd, Li, Ni, Na, Cr, Ag, La, Pb, Ba, As, Be, Co, Tl, Cu, V, Fe, Mn, Sr, Al, Ca, Sn, Se, Mg, and Zn. Sites were selected in areas that are relatively undisturbed by human activities and sampled separately from the A and B soil horizons. GIS software was used to construct distribution maps based on lithology as mapped by Walker and MacLeod, 1991.  Concentrations for each analyte were compared between A and B soil horizons using the Mann-Whitney U test to determine relative enrichment or depletion at depth to establish future sampling protocols.  Of the DEQ and EPA regulated contaminants analyzed, our results show average concentrations exceeding regulatory standards for residential soils for chromium, arsenic, and iron.  Ca, K, Mn, and Sr were found to be significantly enriched in the A horizon while Li, La, Cr, V, Fe, and Al were significantly enriched in the B horizon</w:t>
      </w:r>
    </w:p>
    <w:p>
      <w:pPr>
        <w:pStyle w:val="Normal"/>
        <w:rPr>
          <w:lang w:bidi="ar-SA"/>
        </w:rPr>
      </w:pPr>
      <w:r>
        <w:rPr>
          <w:lang w:bidi="ar-SA"/>
        </w:rPr>
      </w:r>
    </w:p>
    <w:p>
      <w:pPr>
        <w:pStyle w:val="Normal"/>
        <w:rPr/>
      </w:pPr>
      <w:r>
        <w:rPr>
          <w:b/>
          <w:lang w:bidi="ar-SA"/>
        </w:rPr>
        <w:t>“</w:t>
      </w:r>
      <w:r>
        <w:rPr>
          <w:b/>
          <w:lang w:bidi="ar-SA"/>
        </w:rPr>
        <w:t>Subsurface Structure in the Vicinity of Sheepy Ridge, Upper Klamath Basin, California, using gravity anomalies”</w:t>
      </w:r>
      <w:r>
        <w:rPr>
          <w:lang w:bidi="ar-SA"/>
        </w:rPr>
        <w:t xml:space="preserve"> Scott Braunsten</w:t>
      </w:r>
    </w:p>
    <w:p>
      <w:pPr>
        <w:pStyle w:val="Normal"/>
        <w:rPr>
          <w:lang w:bidi="ar-SA"/>
        </w:rPr>
      </w:pPr>
      <w:r>
        <w:rPr>
          <w:lang w:bidi="ar-SA"/>
        </w:rPr>
      </w:r>
    </w:p>
    <w:p>
      <w:pPr>
        <w:pStyle w:val="Normal"/>
        <w:rPr>
          <w:rFonts w:eastAsia="Calibri"/>
        </w:rPr>
      </w:pPr>
      <w:r>
        <w:rPr>
          <w:rFonts w:eastAsia="Calibri"/>
        </w:rPr>
        <w:t>The Upper Klamath basin in south-central Oregon and northern California is a semiarid region which has recently come under scrutiny with regard to water use.  Inhabitants of the basin rely primarily on surface water sources for daily living and agricultural purposes, but requirements for aquatic wildlife are causing more water to be allocated for instream uses.  This results in more demand on a limited resource, and increased pressure for groundwater development.  However, the ability to predict the timing, distribution, and magnitude of effects of groundwater pumping is hampered by uncertainties in knowledge of subsurface geology.  Little is currently known about the physical dimensions of the subsurface geologic units of the Lower Klamath Lake and Tule Lake basins.  Currently available surface geology, well logs, and gravity data aid in understanding the subsurface geometry.  This study focuses on structural geology associated with the Gillem Fault and Sheepy Ridge.  Gravity measurements indicate more than 530 m of sediment under Tule Lake and possibly more than 1800 m under Lower Klamath Lake.  Horizontal variations in gravity, along with knowledge of the densities of geologic units, can be used to infer subsurface structure (dependent on the density distribution of the underlying rock formations), and thus aquifer geometry.</w:t>
      </w:r>
    </w:p>
    <w:p>
      <w:pPr>
        <w:pStyle w:val="Normal"/>
        <w:rPr>
          <w:rFonts w:eastAsia="Calibri"/>
          <w:lang w:bidi="ar-SA"/>
        </w:rPr>
      </w:pPr>
      <w:r>
        <w:rPr>
          <w:rFonts w:eastAsia="Calibri"/>
          <w:lang w:bidi="ar-SA"/>
        </w:rPr>
      </w:r>
    </w:p>
    <w:p>
      <w:pPr>
        <w:pStyle w:val="Normal"/>
        <w:rPr>
          <w:lang w:bidi="ar-SA"/>
        </w:rPr>
      </w:pPr>
      <w:r>
        <w:rPr>
          <w:b/>
          <w:lang w:bidi="ar-SA"/>
        </w:rPr>
        <w:t>“</w:t>
      </w:r>
      <w:r>
        <w:rPr>
          <w:b/>
        </w:rPr>
        <w:t>Sulfur-rich Apatites in Silicic, Calc-alkaline Magmas: Inherited or not?</w:t>
      </w:r>
      <w:r>
        <w:rPr>
          <w:b/>
          <w:lang w:bidi="ar-SA"/>
        </w:rPr>
        <w:t>“</w:t>
      </w:r>
      <w:r>
        <w:rPr>
          <w:lang w:bidi="ar-SA"/>
        </w:rPr>
        <w:t xml:space="preserve"> Cindy</w:t>
      </w:r>
      <w:r>
        <w:rPr/>
        <w:t xml:space="preserve"> Broderick</w:t>
      </w:r>
    </w:p>
    <w:p>
      <w:pPr>
        <w:pStyle w:val="Normal"/>
        <w:rPr>
          <w:lang w:bidi="ar-SA"/>
        </w:rPr>
      </w:pPr>
      <w:r>
        <w:rPr>
          <w:lang w:bidi="ar-SA"/>
        </w:rPr>
      </w:r>
    </w:p>
    <w:p>
      <w:pPr>
        <w:pStyle w:val="Normal"/>
        <w:rPr/>
      </w:pPr>
      <w:r>
        <w:rPr/>
      </w:r>
    </w:p>
    <w:p>
      <w:pPr>
        <w:pStyle w:val="Normal"/>
        <w:rPr/>
      </w:pPr>
      <w:r>
        <w:rPr/>
      </w:r>
    </w:p>
    <w:p>
      <w:pPr>
        <w:pStyle w:val="Normal"/>
        <w:rPr/>
      </w:pPr>
      <w:r>
        <w:rPr>
          <w:b/>
        </w:rPr>
        <w:t>“</w:t>
      </w:r>
      <w:r>
        <w:rPr>
          <w:b/>
        </w:rPr>
        <w:t>Estimating Glacier Retreat as a Response to Rapid Ice Shelf Disintegration with a 2-D Finite Element Model”</w:t>
      </w:r>
      <w:r>
        <w:rPr/>
        <w:t xml:space="preserve"> Adam Campbell, Christina Hulbe, and Ted Scambos </w:t>
      </w:r>
    </w:p>
    <w:p>
      <w:pPr>
        <w:pStyle w:val="Normal"/>
        <w:rPr>
          <w:lang w:bidi="ar-SA"/>
        </w:rPr>
      </w:pPr>
      <w:r>
        <w:rPr>
          <w:lang w:bidi="ar-SA"/>
        </w:rPr>
      </w:r>
    </w:p>
    <w:p>
      <w:pPr>
        <w:pStyle w:val="Normal"/>
        <w:rPr/>
      </w:pPr>
      <w:r>
        <w:rPr/>
        <w:t>In March 2002, the Larsen B Ice Shelf disintegrated catastrophically.  Many of the glaciers that fed the ice shelf are observed to have experienced increased rates of ice discharge and front retreat but the response is neither uniform nor universal.  At one end of the range is the large response of Crane Glacier, which has sped up 3-fold in its downstream reach and thinned 3.4 to 4.1 meters since ice shelf collapse.  Between March 2002 and early 2005, Crane Glacier's calving front retreated by about 11.5 km, to a location that would be predicted by a Van der Veen/Vieli type calving stability criterion and is now oscillating about that position.  The rate of change in surface elevation dropped sharply when the calving front position stabilized.  Here, the dynamic response of Crane Glacier to ice shelf collapse is investigaed using a finite element model of momentum and mass balance along a profile down the trunk of Crane Glacier.  Assuming that the glacier was near equilibrium with its boundary conditions before ice shelf collapse, observed pre-collapse flow is used to tune the model.  The model is then used to perform stress perturbation experiments.</w:t>
      </w:r>
    </w:p>
    <w:p>
      <w:pPr>
        <w:pStyle w:val="Normal"/>
        <w:rPr>
          <w:lang w:bidi="ar-SA"/>
        </w:rPr>
      </w:pPr>
      <w:r>
        <w:rPr>
          <w:lang w:bidi="ar-SA"/>
        </w:rPr>
      </w:r>
    </w:p>
    <w:p>
      <w:pPr>
        <w:pStyle w:val="Normal"/>
        <w:rPr/>
      </w:pPr>
      <w:r>
        <w:rPr>
          <w:b/>
        </w:rPr>
        <w:t>“</w:t>
      </w:r>
      <w:r>
        <w:rPr>
          <w:b/>
        </w:rPr>
        <w:t>Evolution of phenocrysts as a result of magma mixing at Mount St. Helens Volcano, Washington”</w:t>
      </w:r>
      <w:r>
        <w:rPr/>
        <w:t xml:space="preserve"> Karen Carroll and Martin Streck</w:t>
      </w:r>
    </w:p>
    <w:p>
      <w:pPr>
        <w:pStyle w:val="Normal"/>
        <w:rPr/>
      </w:pPr>
      <w:r>
        <w:rPr/>
      </w:r>
    </w:p>
    <w:p>
      <w:pPr>
        <w:pStyle w:val="Normal"/>
        <w:rPr/>
      </w:pPr>
      <w:r>
        <w:rPr/>
        <w:t>At Mount St. Helens, a series of eruptions led to a remarkable dacite-andesite-dacite stratigraphy in less than 165 years during the Kalama eruptive period (1480- ~1770s A.D.). This rapid and strong change in composition is attributed to mixing of basaltic magma with dacitic magma to make andesite (Pallister et al., 1992; Smith &amp; Leeman, 1993). We are interested in how phenocrysts that originated from dacitic and basaltic magmas responded to being suddenly submerged in andesitic liquid. This has implications for studying mixed andesites in other locations where the temporal record is not as well constrained. We have investigated the phenocrystic assemblages of the mixed andesite magma(s) (X-set tephra and lava flows) and of likely dacitic and basaltic endmembers (W-set tephra &amp; lava and Z-set lava as dacitic endmembers; lavas of Castle Creek period, 1600-2200 yrs before present, as basaltic endmembers). Phenocrysts of ‘dacitic’ origin found in andesitic magma are amphibole and orthopyroxene, while olivine and clinopyroxene are clearly derived from basaltic magma. Compositional ranges in the cores of olivine (~Fo</w:t>
      </w:r>
      <w:r>
        <w:rPr>
          <w:vertAlign w:val="subscript"/>
        </w:rPr>
        <w:t>68-85</w:t>
      </w:r>
      <w:r>
        <w:rPr/>
        <w:t>, n.d.-0.34 wt.% NiO) in andesite and Castle Creek basalts are comparable. The range of</w:t>
      </w:r>
      <w:r>
        <w:rPr>
          <w:bCs/>
          <w:color w:val="000000"/>
        </w:rPr>
        <w:t xml:space="preserve"> olivine compositions</w:t>
      </w:r>
      <w:r>
        <w:rPr/>
        <w:t xml:space="preserve"> in andesite may suggest mixing with variably fractionated basalt magmas. Phenocrystic amphibole of andesitic magma is compositionally similar to those found in the dacitic magmas, but occurs as distinctly smaller crystals with strong textural evidence of resorption. In contrast, basaltic clinopyroxene and dacitic orthopyroxene continued to crystallize, however both phases indicate pronounced compositional shifts. Clinopyroxene phenocrysts of the mixed andesite have high Mg # (81), high Cr (up to 0.56 wt.% Cr</w:t>
      </w:r>
      <w:r>
        <w:rPr>
          <w:vertAlign w:val="subscript"/>
        </w:rPr>
        <w:t>2</w:t>
      </w:r>
      <w:r>
        <w:rPr/>
        <w:t>O</w:t>
      </w:r>
      <w:r>
        <w:rPr>
          <w:vertAlign w:val="subscript"/>
        </w:rPr>
        <w:t>3</w:t>
      </w:r>
      <w:r>
        <w:rPr/>
        <w:t>) cores that are generally overgrown by lower Mg # (75) rims. On the contrary, orthopyroxenes have low Mg # (52-60) cores overgrown by higher Mg # (60-71) rims. Our findings indicate that pyroxenes preserve the clearest petrographic evidence for magma mixing compared to amphibole which is readily resorbed, and thus is least likely to survive as a record of magma mixing events similar to the one described here.</w:t>
      </w:r>
    </w:p>
    <w:p>
      <w:pPr>
        <w:pStyle w:val="Normal"/>
        <w:rPr/>
      </w:pPr>
      <w:r>
        <w:rPr/>
      </w:r>
    </w:p>
    <w:p>
      <w:pPr>
        <w:pStyle w:val="Normal"/>
        <w:rPr/>
      </w:pPr>
      <w:r>
        <w:rPr/>
        <w:t>Pallister, J.S., Hoblitt, R.P., Crandell, D.R., Mullineaux, D.R., 1992, Bull. Volcanol 54: 126-146.</w:t>
      </w:r>
    </w:p>
    <w:p>
      <w:pPr>
        <w:pStyle w:val="Normal"/>
        <w:rPr/>
      </w:pPr>
      <w:r>
        <w:rPr/>
      </w:r>
    </w:p>
    <w:p>
      <w:pPr>
        <w:pStyle w:val="Normal"/>
        <w:rPr/>
      </w:pPr>
      <w:r>
        <w:rPr/>
        <w:t>Smith, D.R., Leeman, W.P., 1993, J. Volcanol. Geotherm. Res. 55: 271-303.</w:t>
      </w:r>
    </w:p>
    <w:p>
      <w:pPr>
        <w:pStyle w:val="Normal"/>
        <w:rPr/>
      </w:pPr>
      <w:r>
        <w:rPr/>
      </w:r>
    </w:p>
    <w:p>
      <w:pPr>
        <w:pStyle w:val="Normal"/>
        <w:rPr>
          <w:lang w:bidi="ar-SA"/>
        </w:rPr>
      </w:pPr>
      <w:r>
        <w:rPr>
          <w:b/>
        </w:rPr>
        <w:t>"Andaman Sea volcanoes: possible evidence for shallow crustal contamination"</w:t>
      </w:r>
      <w:r>
        <w:rPr/>
        <w:t xml:space="preserve"> Aspen Gillam</w:t>
      </w:r>
    </w:p>
    <w:p>
      <w:pPr>
        <w:pStyle w:val="Normal"/>
        <w:rPr>
          <w:lang w:bidi="ar-SA"/>
        </w:rPr>
      </w:pPr>
      <w:r>
        <w:rPr>
          <w:lang w:bidi="ar-SA"/>
        </w:rPr>
      </w:r>
    </w:p>
    <w:p>
      <w:pPr>
        <w:pStyle w:val="Normal"/>
        <w:rPr/>
      </w:pPr>
      <w:r>
        <w:rPr/>
        <w:t xml:space="preserve">Barren and Narcondam Island are located in the Andaman Sea as part of the Inner Island Arc of the Andaman and Nicobar Islands.  The active to Pleistocene age volcanism seen here is the result of the subduction of the Indian Plate under the Burma Plate.  To the east and west of the subduction zone are two deltas supplying sediment to the system.  There are similarities and distinct differences in geochemical parameters and petrographic characteristics of lavas from Barren and Narcondam Island.  Such as, Barren Island isotopic signatures are </w:t>
      </w:r>
      <w:r>
        <w:rPr>
          <w:vertAlign w:val="superscript"/>
        </w:rPr>
        <w:t>87</w:t>
      </w:r>
      <w:r>
        <w:rPr/>
        <w:t>Sr/</w:t>
      </w:r>
      <w:r>
        <w:rPr>
          <w:vertAlign w:val="superscript"/>
        </w:rPr>
        <w:t>86</w:t>
      </w:r>
      <w:r>
        <w:rPr/>
        <w:t xml:space="preserve">Sr 0.70387 – 0.70411 and </w:t>
      </w:r>
      <w:r>
        <w:rPr>
          <w:rFonts w:eastAsia="Symbol" w:cs="Symbol" w:ascii="Symbol" w:hAnsi="Symbol"/>
        </w:rPr>
        <w:t></w:t>
      </w:r>
      <w:r>
        <w:rPr>
          <w:vertAlign w:val="superscript"/>
        </w:rPr>
        <w:t>18</w:t>
      </w:r>
      <w:r>
        <w:rPr/>
        <w:t xml:space="preserve">O 5.811 – 5.890, where Narcondam Island’s isotopic signatures are </w:t>
      </w:r>
      <w:r>
        <w:rPr>
          <w:vertAlign w:val="superscript"/>
        </w:rPr>
        <w:t>87</w:t>
      </w:r>
      <w:r>
        <w:rPr/>
        <w:t>Sr/</w:t>
      </w:r>
      <w:r>
        <w:rPr>
          <w:vertAlign w:val="superscript"/>
        </w:rPr>
        <w:t>86</w:t>
      </w:r>
      <w:r>
        <w:rPr/>
        <w:t xml:space="preserve">Sr 0.70491 – 0.70531 and </w:t>
      </w:r>
      <w:r>
        <w:rPr>
          <w:rFonts w:eastAsia="Symbol" w:cs="Symbol" w:ascii="Symbol" w:hAnsi="Symbol"/>
        </w:rPr>
        <w:t></w:t>
      </w:r>
      <w:r>
        <w:rPr>
          <w:vertAlign w:val="superscript"/>
        </w:rPr>
        <w:t>18</w:t>
      </w:r>
      <w:r>
        <w:rPr/>
        <w:t>O 6.777 – 7.440.  There are both differences in trace element and isotopic signatures.  The differences may be the result of typical subduction processes (e.g. source contamination of the mantle wedge); however it appears some of these differences are the result of shallower processes (e.g. crustal contamination).  Also, the isotopic signals appear to be the result of shallow crustal contamination.  Furthermore, the occurrences of presumable xenocrystic minerals in Narcondam lavas indicate contamination played a role in the petrogenesis raising the possibility that geochemical differences between Barren and Narcondam lavas are due to shallow crustal contamination and not due to increased slab components into the subduction system.  This project is currently investigating these variations between Barren and Narcondam Island and detailing their origins.</w:t>
      </w:r>
    </w:p>
    <w:p>
      <w:pPr>
        <w:pStyle w:val="Normal"/>
        <w:rPr>
          <w:lang w:bidi="ar-SA"/>
        </w:rPr>
      </w:pPr>
      <w:r>
        <w:rPr>
          <w:lang w:bidi="ar-SA"/>
        </w:rPr>
      </w:r>
    </w:p>
    <w:p>
      <w:pPr>
        <w:pStyle w:val="Normal"/>
        <w:rPr>
          <w:lang w:bidi="ar-SA"/>
        </w:rPr>
      </w:pPr>
      <w:r>
        <w:rPr>
          <w:b/>
          <w:lang w:bidi="ar-SA"/>
        </w:rPr>
        <w:t>“</w:t>
      </w:r>
      <w:r>
        <w:rPr>
          <w:b/>
        </w:rPr>
        <w:t>Unusual features in a stony meteorite NWA 4859”</w:t>
      </w:r>
      <w:r>
        <w:rPr/>
        <w:t xml:space="preserve"> Niina Jamsja</w:t>
      </w:r>
    </w:p>
    <w:p>
      <w:pPr>
        <w:pStyle w:val="Normal"/>
        <w:rPr>
          <w:lang w:bidi="ar-SA"/>
        </w:rPr>
      </w:pPr>
      <w:r>
        <w:rPr>
          <w:lang w:bidi="ar-SA"/>
        </w:rPr>
      </w:r>
    </w:p>
    <w:p>
      <w:pPr>
        <w:pStyle w:val="Normal"/>
        <w:rPr/>
      </w:pPr>
      <w:r>
        <w:rPr/>
        <w:t>Pentlandite ([Fe,Ni]</w:t>
      </w:r>
      <w:r>
        <w:rPr>
          <w:vertAlign w:val="subscript"/>
        </w:rPr>
        <w:t>9</w:t>
      </w:r>
      <w:r>
        <w:rPr/>
        <w:t>S</w:t>
      </w:r>
      <w:r>
        <w:rPr>
          <w:vertAlign w:val="subscript"/>
        </w:rPr>
        <w:t>8</w:t>
      </w:r>
      <w:r>
        <w:rPr/>
        <w:t>) is a Fe,Ni phase of sulfide that coexists with pyrrhotite (Fe</w:t>
      </w:r>
      <w:r>
        <w:rPr>
          <w:vertAlign w:val="subscript"/>
        </w:rPr>
        <w:t>1-x</w:t>
      </w:r>
      <w:r>
        <w:rPr/>
        <w:t>S) below 883K or monosulfide solid solution (mss) above 883K. Pentlandite is not usually reported in ordinary chondrite meteorites. Due to several chemical and textural deviations observed in pentlandite we propose that disequilibrium process (es) have affected the parent body of NWA 4859.</w:t>
      </w:r>
    </w:p>
    <w:p>
      <w:pPr>
        <w:pStyle w:val="Normal"/>
        <w:rPr>
          <w:lang w:bidi="ar-SA"/>
        </w:rPr>
      </w:pPr>
      <w:r>
        <w:rPr>
          <w:lang w:bidi="ar-SA"/>
        </w:rPr>
      </w:r>
    </w:p>
    <w:p>
      <w:pPr>
        <w:pStyle w:val="Normal"/>
        <w:rPr/>
      </w:pPr>
      <w:r>
        <w:rPr>
          <w:b/>
          <w:lang w:bidi="ar-SA"/>
        </w:rPr>
        <w:t>“</w:t>
      </w:r>
      <w:r>
        <w:rPr>
          <w:b/>
          <w:lang w:bidi="ar-SA"/>
        </w:rPr>
        <w:t>Primitive Absarokites from Larch Mountain Oregon: Implications for subduction zone processes”</w:t>
      </w:r>
      <w:r>
        <w:rPr>
          <w:lang w:bidi="ar-SA"/>
        </w:rPr>
        <w:t xml:space="preserve"> Adam Jones</w:t>
      </w:r>
    </w:p>
    <w:p>
      <w:pPr>
        <w:pStyle w:val="Normal"/>
        <w:rPr>
          <w:lang w:bidi="ar-SA"/>
        </w:rPr>
      </w:pPr>
      <w:r>
        <w:rPr>
          <w:lang w:bidi="ar-SA"/>
        </w:rPr>
      </w:r>
    </w:p>
    <w:p>
      <w:pPr>
        <w:pStyle w:val="Normal"/>
        <w:rPr/>
      </w:pPr>
      <w:r>
        <w:rPr/>
        <w:t>Primitive basalts are representative of magmas closest in composition to a primary mantle liquid and are defined by high Ni, Cr and Mg#. The geochemical diversity of primitive arc rocks suggests that a variety of factors play a part in their petrogenesis. Absarokites (High-K olivine basalts) found at Larch Mountain Oregon are a primitive basalt that can be useful in determining the chemical composition of mantle sources and the processes by which magmas are formed at depth. A thorough analysis of the mineralogic, and major and trace element characteristics of these absarokites and their phenocryst assemblages is used to constrain the parameters of their petrogenesis and provide insight into the mantle environment in subduction zones. The chemical composition of absarokites suggests that their formation is a result of an enriched mantle source, partial melting of a homogenous parent material, or mixing with a magma enriched in incompatible elements during its ascent. Preliminary analysis suggests that the chemical composition is due to magma mixing prior to eruption and that the melting of a homogenous mantle source is unlikely. Further analysis will constrain the composition of the parent source and attempt to identify the spatial distribution of trace elements in the crystal assemblage shedding light on petrogenesis in mantle regions.</w:t>
      </w:r>
    </w:p>
    <w:p>
      <w:pPr>
        <w:pStyle w:val="Normal"/>
        <w:rPr>
          <w:lang w:bidi="ar-SA"/>
        </w:rPr>
      </w:pPr>
      <w:r>
        <w:rPr>
          <w:lang w:bidi="ar-SA"/>
        </w:rPr>
      </w:r>
    </w:p>
    <w:p>
      <w:pPr>
        <w:pStyle w:val="Normal"/>
        <w:rPr>
          <w:lang w:bidi="ar-SA"/>
        </w:rPr>
      </w:pPr>
      <w:r>
        <w:rPr>
          <w:b/>
          <w:lang w:bidi="ar-SA"/>
        </w:rPr>
        <w:t>"Storm Unleashes Massive Debris Flows on Mount Hood, Oregon, November, 2006"</w:t>
      </w:r>
      <w:r>
        <w:rPr>
          <w:lang w:bidi="ar-SA"/>
        </w:rPr>
        <w:t xml:space="preserve"> Rachel Pirot,</w:t>
      </w:r>
      <w:r>
        <w:rPr>
          <w:bCs/>
        </w:rPr>
        <w:t xml:space="preserve"> Scott Burns, Tom DeRoo, Adam Jones</w:t>
      </w:r>
    </w:p>
    <w:p>
      <w:pPr>
        <w:pStyle w:val="Normal"/>
        <w:rPr>
          <w:lang w:bidi="ar-SA"/>
        </w:rPr>
      </w:pPr>
      <w:r>
        <w:rPr>
          <w:lang w:bidi="ar-SA"/>
        </w:rPr>
      </w:r>
    </w:p>
    <w:p>
      <w:pPr>
        <w:pStyle w:val="Normal"/>
        <w:rPr/>
      </w:pPr>
      <w:r>
        <w:rPr/>
        <w:t xml:space="preserve">In November, 2006, a storm generated a minimum of 13.4 inches of precipitation in six days, triggering major debris flows in many of the drainages on Mount Hood, Oregon.  This subduction-zone volcano is located in the Cascade Range 80 miles east of Portland.  The mountain has a long history of debris flow and lahar activity.  To date, management response to high magnitude meteorological events has been limited by a lack of distinction between debris flow prone drainages and drainages with little to no response.  Documentation of the November 2006 event is critical for the design of future hazard management plans.  Recognition of common factors linked to debris flows at Mount Hood will be applicable to identification of hazard prone areas on other volcanoes in similar climactic and tectonic settings. </w:t>
      </w:r>
    </w:p>
    <w:p>
      <w:pPr>
        <w:pStyle w:val="Normal"/>
        <w:rPr/>
      </w:pPr>
      <w:r>
        <w:rPr/>
      </w:r>
    </w:p>
    <w:p>
      <w:pPr>
        <w:pStyle w:val="Normal"/>
        <w:rPr>
          <w:lang w:bidi="ar-SA"/>
        </w:rPr>
      </w:pPr>
      <w:r>
        <w:rPr/>
        <w:t xml:space="preserve">An initial reconnaissance survey was conducted on the primary drainages around the mountain.  This assessment determined that the November storm triggered debris flows on all sides of the volcano.  Of the eleven primary drainages surveyed, seven experienced powerful torrents; these include the White River, Salmon River, Clark Creek, Newton Creek, Eliot Creek, Ladd Creek and Sandy River basins.  Five of these flows caused major damage to bridges and roadways.  Highway 35, a key access route on Mount Hood, was closed in two places. Further investigation and analysis revealed two separate mechanisms for flow initiation.  Debris flows appear to have been caused either by landslides, or through coalescence of multiple small debris flows into a major channel.  Unconsolidated regolith was sampled in the initiation areas for subsequent particle size analysis and bulk density determinations.  Physical characterization of source area materials will be used to assess factors controlling debris flow initiation.   This project seeks to answer the question of why some drainage systems spawned debris flows, while others experienced only flooding. The primary outcome of the project will be a debris flow hazard map derived from the November 2006 storm event.  </w:t>
      </w:r>
    </w:p>
    <w:p>
      <w:pPr>
        <w:pStyle w:val="Normal"/>
        <w:rPr>
          <w:lang w:bidi="ar-SA"/>
        </w:rPr>
      </w:pPr>
      <w:r>
        <w:rPr>
          <w:lang w:bidi="ar-SA"/>
        </w:rPr>
      </w:r>
    </w:p>
    <w:p>
      <w:pPr>
        <w:pStyle w:val="Normal"/>
        <w:rPr>
          <w:lang w:bidi="ar-SA"/>
        </w:rPr>
      </w:pPr>
      <w:r>
        <w:rPr>
          <w:b/>
          <w:lang w:bidi="ar-SA"/>
        </w:rPr>
        <w:t>"Predicting Glacier Occurrence in the Pacific Northwest"</w:t>
      </w:r>
      <w:r>
        <w:rPr/>
        <w:t xml:space="preserve"> Danielle Sitts, Rusty Griffin, and Ryan Cole</w:t>
      </w:r>
    </w:p>
    <w:p>
      <w:pPr>
        <w:pStyle w:val="Normal"/>
        <w:rPr>
          <w:lang w:bidi="ar-SA"/>
        </w:rPr>
      </w:pPr>
      <w:r>
        <w:rPr>
          <w:lang w:bidi="ar-SA"/>
        </w:rPr>
      </w:r>
    </w:p>
    <w:p>
      <w:pPr>
        <w:pStyle w:val="Normal"/>
        <w:rPr>
          <w:lang w:bidi="ar-SA"/>
        </w:rPr>
      </w:pPr>
      <w:r>
        <w:rPr/>
        <w:t>The purpose of the Predictive Glacier Model is to use various data to predict where glaciers will form.  Additionally, the model could be used to predict the effect that climate change will have on the occurrence of these glaciers.  Climate and elevation data for the northern Cascades in Washington State were complied and correlated spatially using ArcGIS.  The values of these data layers were aggregated over a randomly distributed population of points.  These aggregated data were analyzed in Excel using logistical regression to determine the probability coefficients for each layer.  Finally, the probability coefficients were analyzed within a GIS to produce a final glacier probability map.  The results showed a strong correlation between actual glacier locations and their predicted positions.</w:t>
      </w:r>
    </w:p>
    <w:p>
      <w:pPr>
        <w:pStyle w:val="Normal"/>
        <w:rPr>
          <w:lang w:bidi="ar-SA"/>
        </w:rPr>
      </w:pPr>
      <w:r>
        <w:rPr>
          <w:lang w:bidi="ar-SA"/>
        </w:rPr>
      </w:r>
    </w:p>
    <w:p>
      <w:pPr>
        <w:pStyle w:val="Normal"/>
        <w:rPr/>
      </w:pPr>
      <w:r>
        <w:rPr>
          <w:b/>
          <w:lang w:bidi="ar-SA"/>
        </w:rPr>
        <w:t xml:space="preserve">"Debris flow complex in Milk Creek, Mount Jefferson, Oregon, November 2006" </w:t>
      </w:r>
      <w:r>
        <w:rPr>
          <w:lang w:bidi="ar-SA"/>
        </w:rPr>
        <w:t>Steven Sobieszczyk</w:t>
      </w:r>
    </w:p>
    <w:p>
      <w:pPr>
        <w:pStyle w:val="Normal"/>
        <w:rPr>
          <w:lang w:bidi="ar-SA"/>
        </w:rPr>
      </w:pPr>
      <w:r>
        <w:rPr>
          <w:lang w:bidi="ar-SA"/>
        </w:rPr>
      </w:r>
    </w:p>
    <w:p>
      <w:pPr>
        <w:pStyle w:val="Normal"/>
        <w:rPr/>
      </w:pPr>
      <w:r>
        <w:rPr/>
        <w:t>On November 6, 2006, a large debris flow mobilized from the western slopes of Mount Jefferson into the Milk Creek watershed. The debris flow complex appears to have consisted of a number of surges of debris and water throughout the day. The debris flow formed during a severe storm system that brought warm temperatures and heavy rainfall to the Pacific Northwest. Rainfall measurements at Marion Forks and Santiam Junction showed that upwards of 19.3 cm (7.6 in) of rain fell the week leading up to the debris flow, with more rain (21.1 cm; 8.3 in) falling the 2 days afterward. The debris flow complex reworked and deposited material, including boulders and logs &gt; 0.4 m in diameter, over a 0.28 km</w:t>
      </w:r>
      <w:r>
        <w:rPr>
          <w:vertAlign w:val="superscript"/>
        </w:rPr>
        <w:t>2</w:t>
      </w:r>
      <w:r>
        <w:rPr/>
        <w:t xml:space="preserve"> (70 acre) area and sent 15,000 metric tons of suspended sediment downstream during that single day. The suspended sediment increased downstream turbidity in the North Santiam River above Detroit Lake to an estimated 30,000 Formazin Nephelometric Units. As the debris flow advanced, it dammed Milk Creek and rerouted most of its flow south to the newly formed “2% Milk Creek.” The debris flow likely started small as debris and ice calved off an upper valley snowfield, but “bulked up” as it eroded weakly consolidated deposits from previous debris flows, pyroclastic flows, and glacial moraines. About 30% of the deposit has thus far been surveyed. Based on transect measurements, the mean thickness for the surveyed area was 3 m. The remainder of the deposit was projected as having a mean thickness of 0.75 m to 1.50 m; therefore suggesting a total volume of 400,000 to 600,000 m</w:t>
      </w:r>
      <w:r>
        <w:rPr>
          <w:vertAlign w:val="superscript"/>
        </w:rPr>
        <w:t>3</w:t>
      </w:r>
      <w:r>
        <w:rPr/>
        <w:t>. Based on velocity calculations using change in height of mud “run-up” on trees, the mean velocity of the debris flow surges was between 2 to 6 m/s. (DATA ARE PROVISIONAL)</w:t>
      </w:r>
    </w:p>
    <w:p>
      <w:pPr>
        <w:pStyle w:val="Normal"/>
        <w:rPr/>
      </w:pPr>
      <w:r>
        <w:rPr/>
      </w:r>
    </w:p>
    <w:p>
      <w:pPr>
        <w:pStyle w:val="Normal"/>
        <w:rPr>
          <w:lang w:bidi="ar-SA"/>
        </w:rPr>
      </w:pPr>
      <w:r>
        <w:rPr>
          <w:b/>
        </w:rPr>
        <w:t>"Determining Landslide Susceptibility along Natural Gas Pipelines in Northwest Oregon"</w:t>
      </w:r>
      <w:r>
        <w:rPr/>
        <w:t xml:space="preserve"> Joshua Theule</w:t>
      </w:r>
    </w:p>
    <w:p>
      <w:pPr>
        <w:pStyle w:val="Normal"/>
        <w:rPr>
          <w:lang w:bidi="ar-SA"/>
        </w:rPr>
      </w:pPr>
      <w:r>
        <w:rPr>
          <w:lang w:bidi="ar-SA"/>
        </w:rPr>
      </w:r>
    </w:p>
    <w:p>
      <w:pPr>
        <w:pStyle w:val="Normal"/>
        <w:rPr/>
      </w:pPr>
      <w:r>
        <w:rPr/>
        <w:t xml:space="preserve">Landslide susceptibility can be determined by integrating a spatial and linear analysis with geologic units, geologic contacts, and slope.  The study area runs along three natural gas transmission pipelines passing through ancient landslides, steep terrains, and weak bedrock geology with rainfall amounts reaching 508 cm per year.  The natural gas pipelines run 300 km across mostly the Cenozoic basalts and marine sediments of the Oregon Coast Range with 270 landslides mapped in a 1.6 km width corridor.  </w:t>
      </w:r>
    </w:p>
    <w:p>
      <w:pPr>
        <w:pStyle w:val="Normal"/>
        <w:rPr/>
      </w:pPr>
      <w:r>
        <w:rPr/>
      </w:r>
    </w:p>
    <w:p>
      <w:pPr>
        <w:pStyle w:val="Normal"/>
        <w:rPr/>
      </w:pPr>
      <w:r>
        <w:rPr/>
        <w:t>Ranking 59 geologic units within the pipeline corridors according to landslide area density per geologic unit and critical slope angles per lithologic unit creates a spatial susceptibility map.  Geologic units have been grouped according to lithology (basalts and volcanics, Quaternary, clay-shale, shale-sandstone, sandstone-conglomerates).  These lithologic contacts were ranked according to percent length of landslide occurrence on 15 contact combinations.  The thickness of the contact lines used for the susceptibility map was varied by determining the distribution of landslides within the lithologic unit (occurs or does not occur on a contact), the thicker the contact the more significant it is for landslide activity.</w:t>
      </w:r>
    </w:p>
    <w:p>
      <w:pPr>
        <w:pStyle w:val="Normal"/>
        <w:rPr/>
      </w:pPr>
      <w:r>
        <w:rPr/>
      </w:r>
    </w:p>
    <w:p>
      <w:pPr>
        <w:pStyle w:val="Normal"/>
        <w:rPr/>
      </w:pPr>
      <w:r>
        <w:rPr/>
        <w:t>Throughout this study results varied between pipeline corridors.  Therefore, calculations for individual pipelines were used for analysis.  However, what has been consistently found are that 97% of landslides in clay-shale landslides occur on its contact as well as 78% of landslides in basalt and volcanics occurring on their contacts.  Shale-sandstone units are the least influenced units with having 50% landslides occurring on their contacts.  The most susceptible geologic units (Tms, Taw, and Tgr1) are all involved with basalt cap rocks and underlying or interbedded marine sediment contact z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2:00Z</dcterms:created>
  <dc:creator> Scott Braunsten</dc:creator>
  <dc:description/>
  <cp:keywords/>
  <dc:language>en-US</dc:language>
  <cp:lastModifiedBy> Scott Braunsten</cp:lastModifiedBy>
  <dcterms:modified xsi:type="dcterms:W3CDTF">2008-04-12T19:52:00Z</dcterms:modified>
  <cp:revision>6</cp:revision>
  <dc:subject/>
  <dc:title/>
</cp:coreProperties>
</file>