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S473 Environmental Geology – Class Assignment</w:t>
        <w:tab/>
        <w:tab/>
        <w:tab/>
        <w:t>Key Word Search on Lidar</w:t>
      </w:r>
    </w:p>
    <w:p>
      <w:pPr>
        <w:pStyle w:val="Normal"/>
        <w:rPr/>
      </w:pPr>
      <w:r>
        <w:rPr/>
        <w:t>Using internet, text, and other class resources, provide a brief definition or description of the following terms, with a sketch, equation or cut-n-paste photo where required.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LIDAR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Laser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Near-Infrared (define and sketch)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Reflection (define and sketch)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Absorption (define and sketch)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Two-wave travel time (define, equation, sketch)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Laser source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Pulse detector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Nadir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first-returns  second-returns   last returns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bare-earth model (define, provide example image)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digital elevation model (DEM)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Laser swath mapping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Land classification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Ground cover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Flight lines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GPS – positioning systems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Point cloud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Laser altimetry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Inertial Measurement Unit (IMU)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Image Processing (provide examples)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Hillshade/Shaded Relief Model (define and show image)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Image Resolution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  <w:t>LAS data file format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22:45:00Z</dcterms:created>
  <dc:creator>UCS</dc:creator>
  <dc:description/>
  <cp:keywords/>
  <dc:language>en-US</dc:language>
  <cp:lastModifiedBy>UCS</cp:lastModifiedBy>
  <dcterms:modified xsi:type="dcterms:W3CDTF">2016-04-15T22:45:00Z</dcterms:modified>
  <cp:revision>2</cp:revision>
  <dc:subject/>
  <dc:title>ES322 Geomorphology – Class Assignment</dc:title>
</cp:coreProperties>
</file>