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andford Groundwater Video – Question Notes Part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me Mark 0 – 26 min (background / histor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hy is Hanford groundwater important to Orego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How many key sites (with reactors) are there along the rive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Why were reactors put alongside the rive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Why is there an East and a West 200-area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What processes went on at the 300-area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What do the colors represent on the groundwater plume map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Which area is the most contaminated on the plume map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Why is there no ‘A’ reacto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How was plutonium made at these reactor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How did Chromium get in the mix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What is the path of water from the river to the reactor and back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How do they clean the reactor waste sit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How long will it take to cool the reactor cor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What was done with the solid waste from the reactor proces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 What does the surface of the tank farm look lik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 How does waste get from the tank to the ground wate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 Does the waste move vertically or laterally once in the groun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. Where are the liquid disposal ponds locate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 Has any waste escaped into the Columbia River yet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andford Groundwater Video – Question Notes Part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ime Mark 37 to 57 Minutes (remediation strategi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at is the general strategy to solve the Hanford contamination probl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many billions of gallons of radioactive and/or chemically dangerous currently</w:t>
      </w:r>
    </w:p>
    <w:p>
      <w:pPr>
        <w:pStyle w:val="Normal"/>
        <w:rPr/>
      </w:pPr>
      <w:r>
        <w:rPr/>
        <w:t>contaminate the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one of the major complications of cleaning up Hanf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are some complications with the Source Removal Redmediation Techni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the Pump-and-Treat Remediation Techni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newer Remediation Technique is being used right now at Hanf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as Handford had any failures with Pump-and-Treat strategies in the p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ow much hexavalent Chromium has been removed as of 201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a Permeable Reactive Barri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region is the Permeable Reactive Barrier being used to decontamin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happens when strontium reacts with apat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pproximately how many ml/L are being removed as of 201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as the removal efficiency gone down over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is the largest contaminant plume at the 200 East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is the most hazardous contaminant at the 200 West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Do the contaminant plumes at the 200 East site all move in the same direction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13:00Z</dcterms:created>
  <dc:creator>Steve Taylor</dc:creator>
  <dc:description/>
  <cp:keywords/>
  <dc:language>en-US</dc:language>
  <cp:lastModifiedBy>Steve Taylor</cp:lastModifiedBy>
  <cp:lastPrinted>2015-06-02T13:44:00Z</cp:lastPrinted>
  <dcterms:modified xsi:type="dcterms:W3CDTF">2020-05-26T20:13:00Z</dcterms:modified>
  <cp:revision>2</cp:revision>
  <dc:subject/>
  <dc:title>Handford Groundwater Video – Question Notes</dc:title>
</cp:coreProperties>
</file>