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ES202 Video Exercise: Mass Was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These review questions pertain to the Earth Revealed Video Series: Part 16 – Soil and Mass Wasting.  View both parts, while watching, take notes and answer the following review questions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Cs/>
        </w:rPr>
        <w:t>Part 16 - Earth Revealed - Mass Was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How many lives were taken as a result of the eruption and lahar at the volcano in Columbia?  What types of hazards to human health and economy are associated with mass wasting process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2. What is "mass wasting"?  How does it relate to weathering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List and discuss three factors that control mass wasting proce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at mass wasting process may transport material at greater velocities than debris fl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at type of mass wasting causes the most annual economic damage in the U.S.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6. List, discuss and summarize the 4 main types of mass wasting covered in the video.  Explain what they are and how they work.  Drawings are helpfu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7. Give three examples of how human land-use can enhance mass wasting processe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8. What are the economic and social implications of mass wasting in urban and developed areas.  Key your answer to how these factors might relate to Coastal Oregon.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720" w:right="7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8586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6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22:00:00Z</dcterms:created>
  <dc:creator>Western Oregon University</dc:creator>
  <dc:description/>
  <cp:keywords/>
  <dc:language>en-US</dc:language>
  <cp:lastModifiedBy>Steve Taylor</cp:lastModifiedBy>
  <dcterms:modified xsi:type="dcterms:W3CDTF">2020-10-16T22:00:00Z</dcterms:modified>
  <cp:revision>2</cp:revision>
  <dc:subject/>
  <dc:title>ERTH350 Video Exercise Mass Wasting</dc:title>
</cp:coreProperties>
</file>