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S322 Geomorphology  Bierman and Montgomery Text Review Question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apter 5 Hillslope Processes</w:t>
      </w:r>
    </w:p>
    <w:p>
      <w:pPr>
        <w:pStyle w:val="Normal"/>
        <w:rPr/>
      </w:pPr>
      <w:r>
        <w:rPr/>
        <w:t>Review read the textbook posted on moodle and answer the following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fine the following terms:</w:t>
      </w:r>
    </w:p>
    <w:p>
      <w:pPr>
        <w:pStyle w:val="Normal"/>
        <w:rPr/>
      </w:pPr>
      <w:r>
        <w:rPr/>
        <w:tab/>
        <w:t>A. mass wa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saprol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Weathering Limited Sl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 Transport Limited Sl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 Colluv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. Compressive Streng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. Tensile Streng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. Cohe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gle of Re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rite the Coulomb equation and list each of the variables.</w:t>
      </w:r>
    </w:p>
    <w:p>
      <w:pPr>
        <w:pStyle w:val="Normal"/>
        <w:numPr>
          <w:ilvl w:val="0"/>
          <w:numId w:val="1"/>
        </w:numPr>
        <w:rPr/>
      </w:pPr>
      <w:r>
        <w:rPr/>
        <w:t>True or False: sand has higher cohesive strength when compared to clay</w:t>
      </w:r>
    </w:p>
    <w:p>
      <w:pPr>
        <w:pStyle w:val="Normal"/>
        <w:numPr>
          <w:ilvl w:val="0"/>
          <w:numId w:val="1"/>
        </w:numPr>
        <w:rPr/>
      </w:pPr>
      <w:r>
        <w:rPr/>
        <w:t>True or False: plant roots reduce cohesive strength in unconsolidated sediment</w:t>
      </w:r>
    </w:p>
    <w:p>
      <w:pPr>
        <w:pStyle w:val="Normal"/>
        <w:numPr>
          <w:ilvl w:val="0"/>
          <w:numId w:val="1"/>
        </w:numPr>
        <w:rPr/>
      </w:pPr>
      <w:r>
        <w:rPr/>
        <w:t>True or False: angular gravel displays a higher angle of internal friction compared to rounded gra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ompare and contrast the concepts of “Diffusive Hillslope Processes” vs. “Mass Movements”.  Provide a description of each concept and list-discuss-sketch three processes that exemplify the conce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xamine Figure 5.4; Draw a diagram depicting the mass wasting classification, with definitions for each term including “Earth”, “Debris”, “Slide”, “Slump”, “Fall”, “Toppl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raw a sketch showing the difference between a deep-seated bedrock landslide and a shallow slope failure; label materials accordingly.  Examine Figure 5.5, include the anatomy of landslide topograp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raw and label a sketch illustrating the difference between a planar and rotational sl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raw and label a sketch depicting the anatomy of a debris flow landform, from top to bot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rue or False:</w:t>
      </w:r>
    </w:p>
    <w:p>
      <w:pPr>
        <w:pStyle w:val="Normal"/>
        <w:rPr/>
      </w:pPr>
      <w:r>
        <w:rPr/>
        <w:tab/>
        <w:t>Debris flow deposits are typically composed of well sorted and rounded gravel</w:t>
      </w:r>
    </w:p>
    <w:p>
      <w:pPr>
        <w:pStyle w:val="Normal"/>
        <w:rPr/>
      </w:pPr>
      <w:r>
        <w:rPr/>
        <w:tab/>
        <w:t>Debris flow deposits are typically matrix supported and poorly so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rite the equation for the Factor of Safety, and list each of the vari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rue or False: a factor of safety value of greater than 1 indicates a stable slope, where the ratio of resisting strength is greater than shear stres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9:47:00Z</dcterms:created>
  <dc:creator>Taylor</dc:creator>
  <dc:description/>
  <cp:keywords/>
  <dc:language>en-US</dc:language>
  <cp:lastModifiedBy>UCS</cp:lastModifiedBy>
  <cp:lastPrinted>2016-10-25T12:46:00Z</cp:lastPrinted>
  <dcterms:modified xsi:type="dcterms:W3CDTF">2016-10-25T19:47:00Z</dcterms:modified>
  <cp:revision>2</cp:revision>
  <dc:subject/>
  <dc:title>ES322 Geomorphology  Bierman and Montgomery Text Review Questions</dc:title>
</cp:coreProperties>
</file>