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322 Geomorphology  Bierman and Montgomery Text Review Questions</w:t>
      </w:r>
    </w:p>
    <w:p>
      <w:pPr>
        <w:pStyle w:val="Normal"/>
        <w:rPr>
          <w:b/>
          <w:b/>
        </w:rPr>
      </w:pPr>
      <w:r>
        <w:rPr>
          <w:b/>
        </w:rPr>
        <w:t>Chapter 1 - Introduction / Basics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ew read the textbook posted on moodle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geomorphology and provide three example applications as to how it influences human interaction through living on the Earth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energy sources for endogenic (internal) and exogenic (external) processes on planet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st the four primary environmental spheres of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st the three basic types of plate tectonic boundaries.  Draw cross-sectional sketches of each to illustrate your answer. Describe the tectonic setting of western Ore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st three plate tectonic processes that result in creating mountainous areas at the Earth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rite the equation that defines density of a material.  True or False: ice is more dense than water.  True or False: the crust of the Earth is more dense than the asthen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does the phenomena of "isostasy" relate to material density contrasts and buoyancy of rock in mountain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 every 1 meter of rock erosion at the Earth's surface, how many centimeters of uplift are triggered due to isostatic (buoyant) upli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mpare and contrast the concepts of rock "weathering" vs. "erosion" at the Earth's surface.  List the four primary agents of erosion at the Earth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fine "climate", and list the two atmospheric physical properties that characterize the climate of any given location on the Earth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n terms of global climate, what are the primary determining factors that control atmospheric conditions at the Earth's surface.  Draw sketches to illustrate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raw and label a sketch of the hydrologic cyc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are the primary energy sources that control mass transfer of water at the Earth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tate and describe the fundamental concepts of Conservation of Mass and Conservation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rite and lable an equation that describes the conservation of mass in terms of inputs, outputs and material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Using internet resources, define the terms "energy" and "force", write equations to describ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 terms of processes operating at the Earth's surface, define the concepts of "magnitude" and "frequency", provide an example of how the two are related in geomorphic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ead over the section entitled "brief history of geomorphology" at the end of the chapter.  Who is your favorite historical character and wh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7:00Z</dcterms:created>
  <dc:creator>Taylor</dc:creator>
  <dc:description/>
  <cp:keywords/>
  <dc:language>en-US</dc:language>
  <cp:lastModifiedBy>Taylor</cp:lastModifiedBy>
  <dcterms:modified xsi:type="dcterms:W3CDTF">2016-09-29T13:37:00Z</dcterms:modified>
  <cp:revision>2</cp:revision>
  <dc:subject/>
  <dc:title>ES322 Geomorphology  Bierman and Montgomery Text Review Questions</dc:title>
</cp:coreProperties>
</file>