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486 Petroleum Geology </w:t>
        <w:tab/>
        <w:tab/>
        <w:tab/>
        <w:tab/>
        <w:tab/>
        <w:tab/>
        <w:tab/>
        <w:t>NAM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Word Search / Summary Review on concepts in Sedimentology, Stratigraphy and Sedimentary Bas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the text review chapter on Sedimentary Rocks and Sedimentary Basins located at the following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people.wou.edu/~taylors/es486_petro/text/Sed_Rocks_Revie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internet (Google, Wikipedia), text reading, and other class resources, provide a brief definition or description of the following terms, with a sketch, equation or cut-n-paste photo where required.  Complete you answers using MS Word, make them look professional and type-written, with cut-n-paste photos + image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del document showing an example style of a top-notch key word search submission, go to the following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people.wou.edu/~taylors/es486_petro/example_review_question_summary_format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Sedimentary Roc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Weathering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Clastic / Detrital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Clay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Sorting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Biochemical Sedimentary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Chemical Sedimentary Rocks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Conglomerate vs. Breccia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Shale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ab/>
        <w:t xml:space="preserve">Arkose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Gray Wacke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imestone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Dolostone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Coal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Chert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Sedimentary Structures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ithofacies-Biofacies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Bed vs. Lamina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Paleocurrent Indicators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Fluvial 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acustrine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Carbonate Ramp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Carbonate Compensation Depth </w:t>
      </w:r>
      <w:r>
        <w:rPr>
          <w:i/>
        </w:rPr>
        <w:t>(provide definition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>B. Stratigraphy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Stratigraphy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aw of Original Horizontality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aw of Uniformitarianism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Law of Superposition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Law of Cross-Cutting Relations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Law of Lateral Continuity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aw of Floral and Faunal Succession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Walthers Law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Paleozoic-Mesozoic-Cenozoic </w:t>
      </w:r>
      <w:r>
        <w:rPr>
          <w:i/>
        </w:rPr>
        <w:t>(provide definition and absolute ag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Lithostratigraphy-Chronostratigraphy-Biostratigraphy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  <w:tab/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Index Fossils </w:t>
      </w:r>
      <w:r>
        <w:rPr>
          <w:i/>
        </w:rPr>
        <w:t>(provide definition, explanation and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Unconformity </w:t>
      </w:r>
      <w:r>
        <w:rPr>
          <w:i/>
        </w:rPr>
        <w:t>(provide definition, explanation, ex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Interfingering Strata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Diastem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Lacuna </w:t>
      </w:r>
      <w:r>
        <w:rPr>
          <w:i/>
        </w:rPr>
        <w:t>(provide defi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Paraconformity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Transgression-Regression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Onlap-Offlap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Eustacy </w:t>
      </w:r>
      <w:r>
        <w:rPr>
          <w:i/>
        </w:rPr>
        <w:t>(provide definition and explanation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>C. Sedimentary Basin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Rift Basin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Strike-Slip Basin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Normal Fault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Reverse Fault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Isostatic Subsidence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Forearc Basin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Foreland Basin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Backarc Basin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Intracratonic Sag </w:t>
      </w:r>
      <w:r>
        <w:rPr>
          <w:i/>
        </w:rPr>
        <w:t>(provide definition and ske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Aulacogen </w:t>
      </w:r>
      <w:r>
        <w:rPr>
          <w:i/>
        </w:rPr>
        <w:t>(provide definition and sketch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wou.edu/~taylors/es486_petro/text/Sed_Rocks_Review.pdf" TargetMode="External"/><Relationship Id="rId3" Type="http://schemas.openxmlformats.org/officeDocument/2006/relationships/hyperlink" Target="https://people.wou.edu/~taylors/es486_petro/example_review_question_summary_forma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7:00Z</dcterms:created>
  <dc:creator>Taylor</dc:creator>
  <dc:description/>
  <cp:keywords/>
  <dc:language>en-US</dc:language>
  <cp:lastModifiedBy>Steve Taylor</cp:lastModifiedBy>
  <dcterms:modified xsi:type="dcterms:W3CDTF">2021-01-12T20:27:00Z</dcterms:modified>
  <cp:revision>2</cp:revision>
  <dc:subject/>
  <dc:title>ES486 Petroleum Geology – Class Assignment Due Jan</dc:title>
</cp:coreProperties>
</file>