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84"/>
        <w:gridCol w:w="7123"/>
      </w:tblGrid>
      <w:tr>
        <w:trPr>
          <w:trHeight w:val="255" w:hRule="atLeast"/>
        </w:trPr>
        <w:tc>
          <w:tcPr>
            <w:tcW w:w="1441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Geographic(datum) transformations—Areas of us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Nam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de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rea of us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bookmarkStart w:id="0" w:name="RANGE!A1%3AC1048"/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bidjan_1987_To_WGS_1984  </w:t>
            </w:r>
            <w:bookmarkEnd w:id="0"/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te d'Ivoi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ccra_To_WGS_1972_B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hana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ccr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ritrea, Ethiopia and Sud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urkina Fas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dindan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fgooy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A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Tas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ew South Wales &amp; Victo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Tas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orthern Territo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10_NTv2_New_South_Wales_&amp;_Victor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ew South Wales, Victoria, &amp; A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11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NTv2_Northern_Territory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orthern Territo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NTv2_Tasma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Tas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GDA_1994_NTv2_Victor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Victo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A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SW &amp; Victo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Tas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Northern Territo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Australian Capital Territory; New South Wales; Northern Territories; Queensland; South Australia; Tasmania; Western Australia; Victo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66_To_WGS_1984_17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estern 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_4_NTv2_Western_Austral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estern 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_5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Queensland, South Australia, Western 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GDA_1994_NTv2_Queenslan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ueen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Australian Capital Territory; New South Wales; Northern Territories; Queensland; South Australia; Tasmania; Western Australia; Victo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GD_1984_To_WGS_1984_9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 - Queensland, South Australia, Western 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 - N of a line connecting Al Jahra' and Kuwait/Iraq/Saudi Arabia border tripoin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in_El_Abd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 - S of a line connecting Al Jahra' and Kuwait/Iraq/Saudi Arabia border tripoin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ican_Samoa_1962_To_HARN_American_Samoa_East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merican Samoa East - Ofu, Olosega, &amp; Ta'u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ican_Samoa_1962_To_HARN_American_Samoa_West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merican Samoa West - Tutuila &amp; Aunu'u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ican_Samoa_196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ican_Samoa_196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merican Samoa - HARN Tutuila and Aunu'u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ican_Samoa_1962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merican Samoa - HARN Ofu, Olesega and Ta'u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ETRS_1989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ETRS_1989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ETRS_1989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ersfoort_To_WGS_1984_4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massalik_1958_To_Greenland_1996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mmassalik_195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Ammassalik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nna_1_196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ntigua_194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igu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ntigua_1943_To_WGS_1984_NG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eeward Islands - Antigua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Campos; Espiritu Santo, Santo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Tucano basin nor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Tucano basin centr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Tucano basin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- Santo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- Campo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razil - offshore - Espirito Santo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- Pelota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south of 18°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- Campo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- Santos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atu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razil - offshore - Espirito Santo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tswana, Malawi, Swaziland, Zaire, Zambia, and Zimbabw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Zai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50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Zimbabw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6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enya and Tanz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6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rc_1960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scension_Island_195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scensi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stro_195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rcus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NAD_1983_CSRS_2_NTv2_Prince_Edward_I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Prince Edward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NAD_1983_CSRS_NTv2_Maritime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Maritim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NAD_1983_CSRS_NTv2_New_Brunswic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ew Brunswic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NAD_1983_CSRS_NTv2_Nova_Scot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ova Scot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ew Brunswic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Prince Edward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TS_197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ova Scot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ustralian_Antarctic_199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yabell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4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Azores - Graciosa, Terceira, Sao Jorge, Pico, Fai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Terceira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Terceira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Faial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Terceira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Pico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Pico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Sao Jorg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entral, Sao Jorg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aial, Graciosa, Pico, Sao Jorge, and Terc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Central_1995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aial, Graciosa, Pico, Sao Jorge, and Terc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ccidental_193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lores, Corv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ccidental_193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lores, Corvo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riental_194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o Miguel and Santa Ma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riental_199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o Miguel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riental_199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o Miguel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riental_1995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nta Maria and Sao Miguel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Azores_Oriental_1995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nta Maria and Sao Miguel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b_South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blethuap Island - Republic of Pala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rbados_193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tavia_Jakarta_To_Batav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tavia_Jakart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tavi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Sumatr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tavi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Java Sea - offshore northwest Ja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atavia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eastern Java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acon_E_194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wo Jim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duaram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southea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duaram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 - south ea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Orduz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offshore Yellow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offshore South China Sea - Pearl River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south and west Tarim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– Bei Bu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ijing_1954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Orduz bas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50_Brussels_To_Belge_195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72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72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7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7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ge_1972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llevue_IG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fate &amp; Erromango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rmuda_195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rn_1898_Bern_To_Bern_189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ern_1898_Bern_To_CH190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issau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Bogota_To_Bog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Bogot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1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1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2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2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I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3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3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II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4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V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4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IV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5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5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V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6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6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V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7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7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VI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8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Bogota_To_MAGNA_Region_8_MB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Region VIII - Molodensky-Badek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Casanare, BP Cusiana/Cupiagua field are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1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2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3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4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IV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5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6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7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ogota_To_WGS_1984_Region_8_C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lombia - region VIII - Coordinate fram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Bukit_Rimpah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Bangka and Belitung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5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2, 3, &amp; 17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2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1 &amp; 16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7 &amp; 8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3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7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3, 7, 15, &amp; 17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2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acupa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offshore block 1 &amp; 16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p_Are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arctica - McMurdo Bas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po_Inchauspe_To_POSGAR_199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po_Inchausp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mpo_Inchausp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Neuquen province, Chos Malal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nton_1966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hoenix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pe_Canaveral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lorida &amp; the Bahama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pe_To_Hartebeesthoek9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p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p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rthage_Paris_To_Carthag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rthag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arthag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nisia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echtenstein,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echtenstein,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+_To_CHTRF_199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echtenstein,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+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1903+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atham_Island_197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atham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atham_Islands_1979_To_NZGD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atham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atham_Islands_197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atham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os_Malal_1914_To_Campo_Inchausp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Neuquen province, Chos Malal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os_Malal_191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5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Neuquen province, Chos Malal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TRF_199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echtenstein,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hu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ombani_195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onakry_190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orrego_Alegr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SG_1967_To_RGFG_1995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Gui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CSG_196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Gui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200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up to 1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Dolenj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Dolenj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Gorenj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Gorenj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Jugovz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Jugovz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Juz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Juzna Sloveni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Osrednj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Osrednja Sloveni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Pomurj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Pomurje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Primor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Primor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Severovz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Severovz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ETRS_1989_Stajer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Stajer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D48_To_ETRS_1989_Za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Za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200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up to 1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Dolenj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Dolenj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Gorenj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Gorenj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Jugovz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Jugovz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Juz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Juzna Sloveni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Osrednj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Osrednja Sloveni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Pomurj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Pomurje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Primor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Primor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Severovz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Severovz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Stajer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Stajerska up to 3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48_To_WGS_1984_Zahodna_Slove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 - Zahodna Slovenia up to 50cm accurac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bol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ETRS_1989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73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Datum_Lisboa_Bessel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Datum_Lisboa_Bessel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Lisboa_Hayford_To_Datum_7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3 Par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Lisboa_Hayford_To_Datum_7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7 Par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Datum_Lisboa_Hayford_To_Datum_Lisboa_Bessel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3 Par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Datum_Lisboa_Hayford_To_Datum_Lisboa_Bessel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7 Par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Lisboa_Hayford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atum_Lisboa_Hayford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alul_Piscului_193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alul_Piscului_197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alul_Piscului_197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ception_Island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arctica - Decepti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72_B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yrian Arab Republic - Deir area (35° 22' N, 40° 06' E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Syria - Deir area (35° 22' N 40° 06' E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yrian Arab Republic - Al Whaleed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yrian Arab Republic - Shaddadeh area (36° N, 41° E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yria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eir_ez_Zor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yria - Deir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GN_19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former W German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We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 of 50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between 50° 20' N and 52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N of 52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achs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ETRS_1989_8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We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We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Brandenburg, Mecklenburg-Vorpommern, Sachsen, Sachsen-Anhalt, and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3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 of 50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4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4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between 50° 20' N and 52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5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N of 52° 20'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6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HDN_To_WGS_1984_7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achs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ominica_194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OS_196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Georgia Islands - Giz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OS_71_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Helena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Douala_194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 - coastal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aster_Island_196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aster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South Pars field blocks 2 &amp; 3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Lavan Island &amp; Balal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Kharg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ED77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South Pars field phase 11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D_1987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 - offshore north of 65°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 -offshore N of 65° N Svalbard and Jan Maye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Balearic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mainland except NW (N of 41° 30' N, W of 4° 30' W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Northwest (N of 41° 30' N, W of 4° 30' W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ETRS_1989_12_NTv2_Spain_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mainland and Balearic Islands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, Belgium, Denmark, Finland, France, Germany (West), Gibraltar, Greece, Italy, Luxembourg, Netherlands, Norway, Spain, Sweden, Switzerland, and 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, Denmark, France, Germany (West), Netherlands, and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Iraq, Israel, Jordan, Kuwait, Lebanon, Saudi Arabia, and Sy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, United Kingdo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, Norw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ardi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ici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, Spai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offshore E of 6W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1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 -offshore N of 62N Svalbard and Jan Maye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 -offshore S of 62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Balearic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mainland except NW (N of 41° 30' N, W of 4° 30' W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2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Northwest (N of 41° 30' N, W of 4° 30' W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 - western deser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therlands - offshore, North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offshore, North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srael and Palestine - offshore Mediterranean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3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 - offshore - Corrib and Errigal fiel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41_NTv2_Spain_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pain - mainland and Balearic Islands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PT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50_To_WGS_1984_PT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8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th Sea south of 62° N (UK,Denmark,Germany, Norway) and Netherlands (offshore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D_198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urope - we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gypt_1907_To_WGS_197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gypt_190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gypt_190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 - Gulf of Suez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gypt_Gulf_of_Suez_S-650_TL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 - Gulf of Suez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gypt_Gulf_of_Suez_S-650_TL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gypt - Gulf of Suez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LGD2006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Murzuq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Murzuq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Mabruk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Mabruk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Mabruk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Amal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Sirte Basin licence NC192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LD_1979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Cyrenaica area 42, blocks 2 and 4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37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37_To_WGS_1984_NG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92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9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97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stonia_199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TRF_198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urop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TRS_198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urop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UREF_FIN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UREF_FI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uropean_1950_To_WGS_1984_3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European_197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urope - Austria, Finland, Netherlands, Norway, Spain, Sweden, &amp; Switzer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ahud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ahud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atu_Iva_1972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Fatu I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atu_Iva_197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Fatu I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D_1954_To_ED_195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aroe Islands,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D_195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Kangan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D_1958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van Island &amp; Balal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D_1958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harg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iji_195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ji - Viti Levu, Vanua Levu, Taveuni, and immediately adjacent smaller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iji_198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ji - Includes Viti Levu, Vanua Levu, Taveuni, Yasawa Group, Kadavu Group, Lau Islands, and Rotum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iji_1986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ji - Viti Levu, Vanua Levu, Taveuni, and immediately adjacent smaller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ort_Desaix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ort_Desaix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ort_Marigot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adeloupe - St. Martin &amp; St. Barthelemy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Fort_Thomas_195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eeward Islands - Nevis &amp; St. Kitt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an_197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andajika_197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aroua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 - Garou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DA_199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GRS_198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aciosa_Base_SW_194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aial, Graciosa, Pico, Sao Jorge, &amp; Terc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aciosa_Base_SW_1948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Faial, Graciosa, Pico, Sao Jorge, &amp; Terc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and_Cayman_195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yman Islands - Grand Cay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eek_Athens_To_Gree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eenland_199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renada_195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HARN_Guam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am -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HARN_Marianas_R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ta Island -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HARN_Marianas_Saip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pan Island -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HARN_Marianas_Tinian_Aguij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inian and Aguijan Island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NAD_1983_HARN_R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ta Is. (HARN method) N.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NAD_1983_HARN_Saip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pan Island -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am -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am_1963_To_WGS_1984_Saip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pan Island -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lshan_30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Gunung_Segara_Jakarta_To_Gunung_Segar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nung_Segar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Kaliman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nung_Segar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east Kaliman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nung_Segara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northeast Kaliman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nung_Segara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east Kalimantan - Mahakam delt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GUX_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adalcanal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anoi_197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etnam - Meekong del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artebeesthoek9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elle_195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n Mayen (Norway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erat_North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ermannskogel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osnia &amp; Herzegovina, Croatia, Serbia, Slovenia, &amp; Yugoslavia (prior to 1990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ito_XVIII_196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Tierra del Fue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ito_XVIII_196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le - Tierra del Fue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jorsey_195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ong_Kong_1963_6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ong_Kong_198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na - Hong Kon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u_Tzu_Sha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ungarian_1972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ungarian_197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Hungarian_197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CB_195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e Democratic Republic of the Congo (Zaire) - Lower Congo (Bas Congo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M_1995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M_19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3_Mare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Ma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3_Mare_To_RGNC_1991-9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Ma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3_Mar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Ma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3_Mar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Ma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3_Mare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Ma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6_Lifou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Lif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6_Lifou_To_RGNC_1991-9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Lif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6_Lifou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if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6_Lifou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if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56_Lifou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Lif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63_Hiva_Oa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Hiva O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63_Hiva_Oa_To_RGPF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Tahua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63_Hiva_O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Hiva O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63_Hiva_O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Tahua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RGNC_1991-9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RGNC_1991-93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 - Noumea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Grande_Terre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French Polynesia - Marquises Islands - Nuku Hi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RGPF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Ua Hu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RGPF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French Polynesia - Marquises Islands - Ua P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French Polynesia - Marquises - Nuku Hi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French Polynesia - Marquises Islands - Nuku Hiv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Marquises Islands - Ua Hu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GN72_Nuku_Hiva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French Polynesia - Marquises Islands - Ua Po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KBD_199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q-Kuwait Bounda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5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ailand, Vietnam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60_To_WGS_1972_B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etnam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6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5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etnam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6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etnam near 16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60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etnam - Con S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7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7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7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ailand - Bongkot fie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ian_1975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onesian_1974_To_DGN_1995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onesian_197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onesian_1974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ndonesian_1974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RENET95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RENET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SN_199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srael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STS_061_196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Georgi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STS_073_196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Diego Garc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88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89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0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1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2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3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4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6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1997_To_ITRF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2000_To_ITRF_2005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2000_To_NAD_1983_HAR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RS96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ITRF_200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D_200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JAD_2001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WGS_197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 - onshore and offshore. Includes Morant Cays and Pedro Cay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WGS_1972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amaica_1969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GD_200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GD_200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ohnston_Island_196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ohnst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orda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Jouik_1961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uritania - coastal area north of Cape Timiris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0_194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erguele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3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3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yanmar - Moattam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6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6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kistan - offshore Indus f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62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Pakistan - Badin and Mehran block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62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kistan - Karach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62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kistan - East Si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lianpur_197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ia, Nep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ndawal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arbala_1979_Polservic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q - southeast (Basra area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erguelen_Island_194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Southern Territories - Kerguele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ertau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est Malaysia, Singap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KJ_To_ETRS_1989_1_Ol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KJ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KJ_To_EUREF_FI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KJ_To_WGS_1984_1_Ol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KJ_To_WGS_1984_2_JHS15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nland - onshore and offshore (JHS153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OC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orea_200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public of Korea (South Korea)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orean_19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public of Ko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ousseri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 - N'Djamen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UDAMS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UDAMS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Kusaie_195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ed. States of Micronesia - Caroline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_Canoa_To_REGVEN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_Canoa_To_SIRG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_Cano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Venezuela - Delta Amacuro, Anzoategui, Bolivar, Monagas, Sucre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_Cano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o_1993_To_Lao_1997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o People's Democratic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ao_199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o People's Democratic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C5_196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yman Brac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e_Pouce_193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uritius - mainland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eigo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GD200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ya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beria_196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1890_Lisbon_To_Lisbo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sbon 1890 Lisbon to Lisbon 1890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189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189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Lisbon_To_Lisbo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sbon (Lisbon) to Lisb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sbon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ttle_Cayman_1961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yman Islands - Little Cayman and Cayman Bra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ittle_Cayman_1961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yman Islands - Little Cayman and Cayman Bra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KS_199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KS_1994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ocodjo_196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te d'Ivoi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xembourg_1930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xembourg_1930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xembourg_193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xembourg_193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zon_1911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hilippines (excluding Mindanao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Luzon_1911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hilippines (Mindanao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GNA_To_SIRG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GN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 - onshore and offshore. Includes San Andres y Providencia, Malpelo Islands; Roncador, Serrana and Serranilla Bank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he_197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h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juro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juro - Republic of Marshall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kassar_Jakarta_To_Makassar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kassar (Jakarta) to Makass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kassar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southwest Sulawes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longo_198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Cabinda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longo_198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Cabinda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longo_198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frica - Angola (Cabinda) - onshore and offshore; The Democratic Republic of the Congo (Zaire) - onshore coastal area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longo_To_Mhast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Cabinda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noca_1962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noca_196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 - coastal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noc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ssaw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thiopia (Eritrea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upiti_1983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Maupi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upiti_198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Maupi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auritania_199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uritania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erchich_Degre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erchich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Ferro_To_MG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Ferro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2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roatia, Slovenia, Bosnia and Herzegovina, &amp; Ser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ETRS_1989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oznia and Herzegovina, Croatia, Serbia, Slove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4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Yugoslavia - Montenegr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GI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Yugoslavia - Montenegr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hast_offshore_To_WGS_1972_BE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frica - Angola (Cabinda) - offshore; The Democratic Republic of the Congo (Zaire)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hast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gola - Cabinda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dway_196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dway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dway_1961_To_WGS_1984_Ol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dway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meroon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offshore beyond continental shelf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inna_To_WGS_1984_1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igeria - block OML 58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REF_1997_To_MSK_194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REF_1997_To_MSK_1942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REF_1997_To_Pulkovo_194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REF_1997_To_Pulkovo_1942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Monte_Mario_Rome_To_Monte_Mario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Rom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ma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ardi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ETRS_1989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ici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ardi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ardi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Sicil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mai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Adriatic Sea - North Anco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Adriatic Sea - South Ancona and North Gargan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Adriatic Sea - South Gargan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Otranto channe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north Jonian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Strait of Sicily- E of 13° 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e_Mario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taly - offshore - Strait of Sicily- W of 13° 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ntserrat_195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orea_1987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Moo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orea_198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Moo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P7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allis and Futuna - Walli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P78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allis and Futuna - Walli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oznet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poraloko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Mporaloko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CGQ77_To_NAD_198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CGQ77_To_NAD_1983_CSR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CGQ7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DEF_1976_To_NAD_1983_NTv2_Ontario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Ontari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DEF_197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Ontari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Ala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Alas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CSRS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CSRS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Saskatche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NADCO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NAD_1983_NTv2_Canad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 xml:space="preserve">NAD_1927_To_NAD_1983_PR_V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0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uerto Rico and Virgi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igua, Barbados Barbuda, Caicos Islands, Cuba, Dominican Republic, Grand Cayman, Jamaica, and Turks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elize, Costa Rica, El Salvador, Guatemala, Honduras, and Nicaragu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ntiguous states east of Mississippi R. incl. MN, MO, and 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ntiguous states west of Mississippi Rive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Alas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hamas (except San Salvador Island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ahamas (San Salvador Island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Alberta, British Colu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Manitoba, Ontari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ew Brunswick, Newfoundland, Nova Scotia, and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orthwest Territories, Saskatche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Yuk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nama (Canal Zone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Hayes Peninsu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1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2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Alaska - Aleutians East of 180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2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Alaska - Aleutians West of 180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3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3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Saskatche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3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3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79_CONU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lf of Mexico - Tampico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8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ask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8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exico - offshore Gulf of Mexico - Bay of Campeche northea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27_To_WGS_1984_8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exico - offshore Gulf of Mexico - Bay of Campeche southeas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CSR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ew Brunswic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CSRS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CSRS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PACP00_MARP0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AD 1983 HARN Pacific Plate and Marianas Plate 2000 to WGS_1984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To_NAD_1983_NSRS2007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HARN_To_WGS_1984_Saip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pan Island - Northern Marian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NSRS200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lower 48 st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Alabam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abam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Arizon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izon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Arkans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kansas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CA_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lifornia North HARN - above 36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CA_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lifornia South HARN - below 37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Colorado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rado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East_MT_I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tana &amp; Idaho HARN - E of 113W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East_Tex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exas HARN - E of 100W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Florid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lorid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Georg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orgi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Hawai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Illinoi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llinois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Indian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ian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Iow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ow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Kans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ansas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Kentucky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entucky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Louisian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ouisian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ain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ine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D_D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ryland &amp; Delaware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ichiga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chigan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innes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nnesot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ississipp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ssissippi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Missour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issouri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brask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brask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vad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vad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w_Englan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England -CT,MA,NH,RI,VT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w_Jersey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Jersey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w_Mexico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Mexico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ew_Yor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York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orth_Carolin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North_Dak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th Dakot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Ohio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hio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Oklahom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klahom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OR_W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ashington &amp; Oregon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Pennsylva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ennsylvani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PR_V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uerto Rico &amp; Virgin Islands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South_Carolin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Carolin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South_Dakot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Dakot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Tennesse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ennessee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Utah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tah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Virgi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irgini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A_OR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ashington &amp; Oregon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est_MT_ID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ntana &amp; Idaho HARN - W of 113W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est_Texas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exas HARN - W of 100W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est_Virgini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est Virginia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isconsi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isconsin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HARN_Wyoming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yoming HAR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NAD_1983_CSRS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NAD_1983_CSRS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Saskatche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NAD_1983_CSRS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Alber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NAD_1983_CSRS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Newfoundland, New Brunswick, &amp; Nova Scotia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, Central America, Mexico, and United States (Alaska, CONU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Alaska - Aleutian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Hawai'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RS ITRF94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RS ITRF96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Quebe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Saskatchew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D_1983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da - Albert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 - Nasirah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 - Abu al Bu Koos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 - Abu Dhabi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 - Abu Dhabi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 - Dubai offshore oilfields - Falah, Fateh, Rashi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hrwan_1967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Arab Emirates - Dubai municipality NADC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khl-e_Ghanem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Tombak LNG plan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parima_195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parima_195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parima_197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parima_197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2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aparima_1972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A74_Noumea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 - Noumea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A74_Noumea_To_RGNC_1991-9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 - Noumea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A74_Noumea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 - Noumea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A74_Noume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Grande Terre - Noumea distric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w_Zealand_1949_To_NZGD_2000_1_3PAR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w_Zealand_1949_To_NZGD_2000_2_7PAR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ew_Zealand_1949_To_NZGD_2000_3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G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GO_1948_Oslo_To_NGO_194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GO_1948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GO_194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GO_194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Paris_To_Nord_Sahara_195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72_B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Hassi Messaoud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N of 32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5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Hassi Messaou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District 3 (In Salah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In Amenas block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Hassi Bir Reikaz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rd_Sahara_1959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Algeria - Hassi Mouina license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ouakchott_196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uritania - Nouakchutt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Paris_To_ED_195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Paris_To_NTF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Paris_To_RGF_19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Paris_To_WGS_197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Pari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0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To_ED_195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To_RGF_19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To_WGS_197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TF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ZGD_1949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ZGD_194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ZGD_1949_To_WGS_1984_3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NZGD_200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bserv_Meteorologico_193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Corvo &amp; Flores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bservatorio_Meteorologico_196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cotepeque_1935_To_WGS_1984_3PAR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Costa Rica 3 param (Stentz, NIMA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cotepeque_1935_To_WGS_1984_R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sta Rica (Registro Nacional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NAD_1983_HARN_Hawaii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- OHA_M - Me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- OHA_A - Hawai'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- OHA_B - Kaua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- OHA_C - Mau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 - OHA_D - Oah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ld_Hawaiian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awai'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ED_1950_UKOO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England, Scotland, Wales, N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England, Scotland, Wales, and Isle of 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Eng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England, Wales, and Isle of 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Scotland, including Shetland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1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Wal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GB_1936_To_WGS_1984_Petroleum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K - England, Scotland, Wales, N S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OSNI_195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,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dang_1884_Jakarta_To_Padang_18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lestine_1923_To_Israel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lestine_192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lestine_1923_To_WGS_1984_1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lestin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lestine_192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6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alestine_1923_To_WGS_1984_2X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lestin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Pampa_del_Castillo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Comodoro Rivadavi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D/8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D/83_To_WGS_1984_1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DO_1993_To_WGS_197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DO_199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DO_1993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man - Block 4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etrels_197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arctica - Terre Adeli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ico_de_Las_Nieve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anary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itcairn_1967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itcair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hnpei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hnpei - Fed. States of Micr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hnpei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3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hnpei - Fed. States of Microne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int5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urkina Faso - central; Niger - SW, near 12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inte_Geologie_Perroud_195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arctica - Terre Adeli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inte_Noir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inte_Noir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ngo - coastal area &amp;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inte_Noire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ngo - coastal area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rto_Santo_193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o Santo &amp; Mad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 xml:space="preserve">Porto_Santo_1936_To_WGS_1984_1_IGP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o Santo &amp; Mad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rto_Santo_1936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o Santo &amp; Madeir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rto_Santo_199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deira and Porto Santo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rto_Santo_199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deira and Porto Santo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SGAR_199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SGAR_1998_To_SIRGAS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SGAR_199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OSGAR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me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RS_199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hilippines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REGVE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Bolivia, Chile, Colombia, Ecuador, Guyana, Peru, and 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le - Northern, near 19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le - Southern, near 43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livia - Madid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livia - Block 20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 - offshore Amazon con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SAD_1956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erto_Rico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uerto Rico and Virgi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erto_Rico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uerto Rico and Virgi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erto_Rico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uerto Rico and Virgi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Adj_1958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Adj_195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Adj_198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Germany - Brandenburg, Mecklenburg-Vorpommern, Sachsen, Sachsen-Anhalt,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Adj_1983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Germany - Brandenburg, Mecklenburg-Vorpommern, Sachsen, Sachsen-Anhalt,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Adj_198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Germany - Brandenburg, Mecklenburg-Vorpommern, Sachsen, Sachsen-Anhalt, Thuring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Estonia_199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ETRS_198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1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former E German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LKS_199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PZ_199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ussian Federation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azakhstan - Caspi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erbaijan and Georg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0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erbaijan - coastal area Baku to Astar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42_To_WGS_1984_1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ussian Federation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ulkovo_1995_To_PZ_1990_GOST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Z_199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PZ_1990_To_WGS_1984_GOST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atar_197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atar_1974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atar -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atar_1974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atar -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ND_19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ornoq_192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ornoq_192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Qornoq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South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assadiran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an - Tehari Refiner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D/8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achs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D/83_To_WGS_1984_1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ermany - Sachs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GVEN_To_SIRGAS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GVE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union_1947_To_RGR_199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union_1947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union_1947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scarene Islands - Reuni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eykjavik_190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F_1993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F_1993_To_NTF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F_199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FG_199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Gui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 xml:space="preserve">RGNC_1991_To_IGN72_Grande_Terre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NC_1991_To_NEA74_Noumea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NC_1991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NC_1991-93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Ile des Pins, Loyalty Islands, Huon Islands, Belep archipelago, Chesterfield Islands, and Walpol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PF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Includes Society and Tuamotu archipelagos; Marquezas, Gambier, and Austral Islands; and Clippert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PF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Includes Society and Tuamotu archipelagos; Marquezas, Gambier, and Austral Islands; and Clipperto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R_1992_To_Reunion_1947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GR_199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RAF_1991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ntilles - Guadeloupe and Martin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T38_Stockholm_To_RT3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6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T90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T90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T9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RT90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Ferro_To_S_JTS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 Republic, Slovak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ak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Pulkovo_194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lovak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_JTSK_To_WGS_1984_NGA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zechoslovakia (prior to 1993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Argentina, Bolivia, Brazil, Chile, Colombia, Ecuador, Guyana, Paraguay, Peru, Trinidad &amp; Tobago, and 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7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8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cuador (Baltra, Galapago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9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D_1969_To_WGS_1984_1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 xml:space="preserve">Saint_Pierre_et_Miquelon_195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nt Pierre and Miquelo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inte_Ann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Guadeloupe - Basse-Terre, Grande-Terre, Desiride, Marie-Galante, Les Sain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inte_Ann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fr-FR" w:eastAsia="ja-JP"/>
              </w:rPr>
              <w:t>Gaudeloupe - Basse-Terre, Grande-Terre, Desiride, Marie-Galante, Les Saint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mboj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it-IT" w:eastAsia="ja-JP"/>
              </w:rPr>
              <w:t>Indonesia - E Kalimantan Mahakam delta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nto_DOS_196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Espirito Santo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o_Braz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1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- Sao Miguel and Santa Mari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o_Braz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zores Sao Miguel and Santa Maria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apper_Hill_194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2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alkland Islands (East Falkland Island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chwarzeck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2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chwarzeck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coresbysund_1952_To_Greenland_1996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coresbysund_195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Greenland - Scoresbysund a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egora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ndonesia - Kalimant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elvagem_Grande_193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Portugal - Selvagens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ierra_Leone_196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IRGAS_2000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tin Ame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IRGAS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Americ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olomon_1968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olomon_1968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0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outh_Asia_Singapor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6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outh_Yemen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Yem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outh_Yemen_To_Yemen_NGN_1996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Yem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George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Georg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Georg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aska - NADCON - St. George I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Kitts_195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Kitts_195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aint Kitts and Nevis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Lawrence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Lawrenc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Lawrenc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aska - NADCON - St. Lawrence I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Lucia_195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4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Paul_To_NAD_198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4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Paul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Paul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7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sv-SE" w:eastAsia="ja-JP"/>
              </w:rPr>
              <w:t>Alaska - NADCON - St. Paul I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_Vincent_194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71_Belep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Belep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4_Ile_des_Pins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Ile des Pin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4_Ile_des_Pins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Ile des Pin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4_Ile_des_Pins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4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Ile des Pin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7_Ouvea_To_RGNC_1991-93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Ouv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7_Ouvea_To_RGNC_1991-93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Ouv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T87_Ouvea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8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New Caledonia - Loyalty Islands - Ouv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WEREF99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WEREF99_To_RT9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1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SWEREF9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7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aa_1954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Bora Bora, Huahine, Raiatea and Taha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aa_1954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ciety Islands - Bora Bora, Huahin, Raiatea, Taha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aa_1954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7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Bora Bora, Huahine, Raiatea and Taha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iti_195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2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ciety Islands - Moorea and Tahi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iti_1979_To_RGPF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Tahi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hiti_1979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6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ench Polynesia - Society Islands - Tahiti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nanarive_1925_Paris_To_Tananarive_192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6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nanarive_1925_Pari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ananarive_192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rn_Island_1961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79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ern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Moznet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Moznet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Maputo &amp; S Gaza province, S of approx. 24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Moznet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Gaza, Inhambane, S Sofala and S Manhica, betwn 20S-24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Moznet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Sofala N of Beira corridor, Manhica, Tete &amp; Zambezia, 16S-20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Moznet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Nampula, Niassa and Cabo Delgado, N of 16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Maputo and southern part of Gaza (S of 24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Gaza, Inhambane, and southern parts of Sofala &amp; Manhica (between 24S and 20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Sofala N of Beira corridor, Manhica, Tete &amp; Zambezia (between 20S and 16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ete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8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ozambique - Nampula, Niassa, and Cabo Delgado (N of 16S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imbalai_194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unei, Malaysia (Sabah, Sarawak)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imbalai_1948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9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unei Darussalam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imbalai_1948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Brunei Darussalam on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imbalai_1948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5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laysia - East Malaysia (Sabah, Sarawak)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65_To_ETRS_1989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public of Ireland and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6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2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6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64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Republic of Ireland and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75_To_ETRS_1989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,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75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,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M75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95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Ireland, Northern Ire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JGD_2000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0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, Korea, and Okinaw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200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0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3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Ko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Okinaw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okyo_To_WGS_1984_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30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rinidad_1903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rinidad_1903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08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nidad and Tobago - Trinidad - onshore and offshor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Tristan_1968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Tristan da Cunh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anua_Levu_1915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7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ji - Vanua Levu and Taveuni.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ientiane_1982_To_Lao_1997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6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Lao People's Democratic Republic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iti_Levu_1916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iji - Viti Lev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1875_Paris_To_Voirol_1875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6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1875_Pari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2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1875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9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 - N of 35g (31° 30') 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Unifie_1960_Paris_To_Voirol_Unifie_196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Unifie_1960_Paris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7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Voirol_Unifie_196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815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ake_Eniwetok_1960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ake_Island_1952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82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ake Islan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72_BE_To_WGS_197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72_BE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72_To_WGS_1984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72_To_WGS_1984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(ITRF00)_To_NAD_1983_HARN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8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nited States - CORS96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Major_Auxiliary_Spher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1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To_NTF_NTv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47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To_Observatorio_Meteor_1965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1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To_Observatorio_Meteorologico_1965_2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WGS_1984_To_RT90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0821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Yacare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Yemen_NGN_1996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54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Yoff_To_WGS_1972_1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82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 xml:space="preserve">Zanderij_To_WGS_1984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123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b w:val="false"/>
                <w:b w:val="false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eastAsia="ja-JP"/>
              </w:rPr>
              <w:t>Suriname</w:t>
            </w:r>
          </w:p>
        </w:tc>
      </w:tr>
    </w:tbl>
    <w:p>
      <w:pPr>
        <w:pStyle w:val="Body"/>
        <w:suppressAutoHyphens w:val="true"/>
        <w:spacing w:before="120" w:after="120"/>
        <w:ind w:left="180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Sans-Typewriter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9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before="0" w:after="720"/>
    </w:pPr>
    <w:rPr>
      <w:rFonts w:ascii="Times" w:hAnsi="Times" w:eastAsia="Times New Roman" w:cs="Times"/>
      <w:b/>
      <w:color w:val="auto"/>
      <w:sz w:val="72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spacing w:val="-4"/>
      <w:kern w:val="2"/>
      <w:sz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60"/>
      <w:ind w:left="1800" w:hanging="0"/>
      <w:outlineLvl w:val="1"/>
    </w:pPr>
    <w:rPr>
      <w:rFonts w:ascii="Helvetica" w:hAnsi="Helvetica" w:cs="Helvetica"/>
      <w:spacing w:val="-4"/>
      <w:sz w:val="24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140" w:after="60"/>
      <w:ind w:left="1800" w:hanging="0"/>
      <w:outlineLvl w:val="2"/>
    </w:pPr>
    <w:rPr>
      <w:rFonts w:ascii="Helvetica" w:hAnsi="Helvetica" w:cs="Helvetica"/>
      <w:spacing w:val="-4"/>
      <w:sz w:val="20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spacing w:before="120" w:after="60"/>
      <w:ind w:left="1800" w:hanging="0"/>
      <w:outlineLvl w:val="3"/>
    </w:pPr>
    <w:rPr>
      <w:b w:val="false"/>
      <w:sz w:val="20"/>
    </w:rPr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Helvetica" w:hAnsi="Helvetica" w:cs="Helvetica"/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Term">
    <w:name w:val="Term"/>
    <w:basedOn w:val="Emphasis"/>
    <w:qFormat/>
    <w:rPr/>
  </w:style>
  <w:style w:type="paragraph" w:styleId="Heading">
    <w:name w:val="Heading"/>
    <w:basedOn w:val="Normal"/>
    <w:next w:val="IntroText"/>
    <w:qFormat/>
    <w:pPr>
      <w:spacing w:before="0" w:after="1240"/>
    </w:pPr>
    <w:rPr>
      <w:rFonts w:ascii="Helvetica" w:hAnsi="Helvetica" w:cs="Helvetica"/>
      <w:spacing w:val="-4"/>
      <w:kern w:val="2"/>
      <w:sz w:val="60"/>
    </w:rPr>
  </w:style>
  <w:style w:type="paragraph" w:styleId="TextBody">
    <w:name w:val="Body Text"/>
    <w:basedOn w:val="Normal"/>
    <w:pPr>
      <w:keepNext w:val="true"/>
      <w:spacing w:before="120" w:after="120"/>
    </w:pPr>
    <w:rPr/>
  </w:style>
  <w:style w:type="paragraph" w:styleId="List">
    <w:name w:val="List"/>
    <w:basedOn w:val="Normal"/>
    <w:pPr>
      <w:keepNext w:val="true"/>
      <w:ind w:left="360" w:hanging="360"/>
    </w:pPr>
    <w:rPr/>
  </w:style>
  <w:style w:type="paragraph" w:styleId="Caption">
    <w:name w:val="Caption"/>
    <w:basedOn w:val="Normal"/>
    <w:next w:val="Body"/>
    <w:qFormat/>
    <w:pPr>
      <w:spacing w:before="120" w:after="120"/>
      <w:ind w:left="1800" w:hanging="0"/>
    </w:pPr>
    <w:rPr>
      <w:rFonts w:ascii="Helvetica" w:hAnsi="Helvetica" w:cs="Helvetica"/>
      <w:b w:val="false"/>
      <w:i/>
      <w:spacing w:val="-4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spacing w:before="120" w:after="120"/>
      <w:ind w:left="1800" w:hanging="0"/>
    </w:pPr>
    <w:rPr>
      <w:b w:val="false"/>
      <w:spacing w:val="-4"/>
      <w:sz w:val="20"/>
    </w:rPr>
  </w:style>
  <w:style w:type="paragraph" w:styleId="IntroText">
    <w:name w:val="IntroText"/>
    <w:basedOn w:val="Body"/>
    <w:next w:val="IntroList"/>
    <w:qFormat/>
    <w:pPr>
      <w:spacing w:lineRule="exact" w:line="360" w:before="0" w:after="240"/>
    </w:pPr>
    <w:rPr>
      <w:sz w:val="24"/>
    </w:rPr>
  </w:style>
  <w:style w:type="paragraph" w:styleId="BulletList">
    <w:name w:val="BulletList"/>
    <w:basedOn w:val="Normal"/>
    <w:qFormat/>
    <w:pPr>
      <w:tabs>
        <w:tab w:val="clear" w:pos="720"/>
        <w:tab w:val="left" w:pos="1944" w:leader="none"/>
      </w:tabs>
      <w:spacing w:before="60" w:after="120"/>
      <w:ind w:left="1944" w:hanging="144"/>
    </w:pPr>
    <w:rPr>
      <w:b w:val="false"/>
      <w:spacing w:val="-4"/>
      <w:sz w:val="20"/>
    </w:rPr>
  </w:style>
  <w:style w:type="paragraph" w:styleId="IntroList">
    <w:name w:val="IntroList"/>
    <w:basedOn w:val="BulletList"/>
    <w:qFormat/>
    <w:pPr>
      <w:spacing w:lineRule="exact" w:line="360" w:before="0" w:after="120"/>
      <w:ind w:left="2016" w:hanging="216"/>
    </w:pPr>
    <w:rPr>
      <w:sz w:val="24"/>
    </w:rPr>
  </w:style>
  <w:style w:type="paragraph" w:styleId="1Heading">
    <w:name w:val="1Heading"/>
    <w:basedOn w:val="Heading1"/>
    <w:qFormat/>
    <w:pPr>
      <w:numPr>
        <w:ilvl w:val="0"/>
        <w:numId w:val="0"/>
      </w:numPr>
      <w:spacing w:before="480" w:after="160"/>
      <w:outlineLvl w:val="9"/>
    </w:pPr>
    <w:rPr>
      <w:sz w:val="32"/>
    </w:rPr>
  </w:style>
  <w:style w:type="paragraph" w:styleId="2Heading">
    <w:name w:val="2Heading"/>
    <w:basedOn w:val="Heading2"/>
    <w:qFormat/>
    <w:pPr>
      <w:numPr>
        <w:ilvl w:val="0"/>
        <w:numId w:val="0"/>
      </w:numPr>
      <w:spacing w:before="360" w:after="0"/>
      <w:ind w:left="1800" w:hanging="0"/>
      <w:outlineLvl w:val="9"/>
    </w:pPr>
    <w:rPr>
      <w:rFonts w:ascii="Times" w:hAnsi="Times" w:cs="Times"/>
      <w:i/>
      <w:sz w:val="28"/>
    </w:rPr>
  </w:style>
  <w:style w:type="paragraph" w:styleId="3Heading">
    <w:name w:val="3Heading"/>
    <w:basedOn w:val="2Heading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Author">
    <w:name w:val="Author"/>
    <w:basedOn w:val="Heading"/>
    <w:qFormat/>
    <w:pPr>
      <w:keepNext w:val="true"/>
      <w:spacing w:before="60" w:after="0"/>
    </w:pPr>
    <w:rPr>
      <w:rFonts w:ascii="Times" w:hAnsi="Times" w:cs="Times"/>
      <w:sz w:val="24"/>
    </w:rPr>
  </w:style>
  <w:style w:type="paragraph" w:styleId="Code">
    <w:name w:val="Code"/>
    <w:basedOn w:val="Normal"/>
    <w:qFormat/>
    <w:pPr>
      <w:spacing w:before="0" w:after="0"/>
      <w:ind w:left="1800" w:hanging="0"/>
    </w:pPr>
    <w:rPr>
      <w:rFonts w:ascii="LucidaSans-Typewriter" w:hAnsi="LucidaSans-Typewriter" w:cs="LucidaSans-Typewriter"/>
      <w:b w:val="false"/>
      <w:spacing w:val="-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60"/>
      <w:jc w:val="center"/>
    </w:pPr>
    <w:rPr>
      <w:rFonts w:ascii="Helvetica" w:hAnsi="Helvetica" w:cs="Helvetica"/>
      <w:b w:val="false"/>
      <w:sz w:val="16"/>
    </w:rPr>
  </w:style>
  <w:style w:type="paragraph" w:styleId="H1">
    <w:name w:val="H1"/>
    <w:basedOn w:val="Heading1"/>
    <w:qFormat/>
    <w:pPr>
      <w:pageBreakBefore/>
      <w:numPr>
        <w:ilvl w:val="0"/>
        <w:numId w:val="2"/>
      </w:numPr>
      <w:outlineLvl w:val="9"/>
    </w:pPr>
    <w:rPr/>
  </w:style>
  <w:style w:type="paragraph" w:styleId="H2">
    <w:name w:val="H2"/>
    <w:basedOn w:val="Heading2"/>
    <w:qFormat/>
    <w:pPr>
      <w:numPr>
        <w:ilvl w:val="0"/>
        <w:numId w:val="3"/>
      </w:numPr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800" w:hanging="0"/>
      <w:outlineLvl w:val="9"/>
    </w:pPr>
    <w:rPr/>
  </w:style>
  <w:style w:type="paragraph" w:styleId="H4">
    <w:name w:val="H4"/>
    <w:basedOn w:val="Heading4"/>
    <w:qFormat/>
    <w:pPr>
      <w:numPr>
        <w:ilvl w:val="0"/>
        <w:numId w:val="0"/>
      </w:numPr>
      <w:ind w:left="1800" w:hanging="0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Helvetica-Narrow;Arial Narrow" w:hAnsi="Helvetica-Narrow;Arial Narrow" w:cs="Helvetica-Narrow;Arial Narrow"/>
      <w:sz w:val="20"/>
    </w:rPr>
  </w:style>
  <w:style w:type="paragraph" w:styleId="List2">
    <w:name w:val="List Bullet 3"/>
    <w:basedOn w:val="Normal"/>
    <w:pPr>
      <w:keepNext w:val="true"/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Bullet3">
    <w:name w:val="List Bullet 3"/>
    <w:basedOn w:val="Normal"/>
    <w:qFormat/>
    <w:pPr>
      <w:keepNext w:val="true"/>
      <w:numPr>
        <w:ilvl w:val="0"/>
        <w:numId w:val="5"/>
      </w:numPr>
      <w:ind w:left="108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120" w:after="0"/>
    </w:pPr>
    <w:rPr>
      <w:rFonts w:ascii="Arial" w:hAnsi="Arial" w:cs="Arial"/>
      <w:b w:val="false"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0" w:after="0"/>
      <w:ind w:left="202" w:hanging="0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spacing w:before="0" w:after="0"/>
      <w:ind w:left="600" w:hanging="0"/>
    </w:pPr>
    <w:rPr/>
  </w:style>
  <w:style w:type="paragraph" w:styleId="Usage">
    <w:name w:val="Usage"/>
    <w:basedOn w:val="Heading"/>
    <w:qFormat/>
    <w:pPr>
      <w:spacing w:before="0" w:after="240"/>
      <w:ind w:left="2520" w:hanging="720"/>
    </w:pPr>
    <w:rPr>
      <w:b w:val="false"/>
      <w:sz w:val="18"/>
    </w:rPr>
  </w:style>
  <w:style w:type="paragraph" w:styleId="Paradivider">
    <w:name w:val="para divider"/>
    <w:basedOn w:val="Normal"/>
    <w:qFormat/>
    <w:pPr>
      <w:spacing w:before="120" w:after="0"/>
    </w:pPr>
    <w:rPr/>
  </w:style>
  <w:style w:type="paragraph" w:styleId="Paratablecell">
    <w:name w:val="para table cell"/>
    <w:basedOn w:val="Normal"/>
    <w:qFormat/>
    <w:pPr>
      <w:keepNext w:val="false"/>
      <w:tabs>
        <w:tab w:val="clear" w:pos="720"/>
        <w:tab w:val="left" w:pos="6237" w:leader="none"/>
      </w:tabs>
      <w:spacing w:before="120" w:after="0"/>
    </w:pPr>
    <w:rPr/>
  </w:style>
  <w:style w:type="paragraph" w:styleId="Cellbody">
    <w:name w:val="cellbody"/>
    <w:basedOn w:val="Paratablecell"/>
    <w:qFormat/>
    <w:pPr/>
    <w:rPr/>
  </w:style>
  <w:style w:type="paragraph" w:styleId="Paracell">
    <w:name w:val="Paracell"/>
    <w:basedOn w:val="Cellbody"/>
    <w:qFormat/>
    <w:pPr/>
    <w:rPr/>
  </w:style>
  <w:style w:type="paragraph" w:styleId="ListBullet2">
    <w:name w:val="List Bullet 2"/>
    <w:basedOn w:val="ListBullet"/>
    <w:qFormat/>
    <w:pPr>
      <w:spacing w:before="40" w:after="0"/>
      <w:ind w:left="720" w:hanging="360"/>
    </w:pPr>
    <w:rPr/>
  </w:style>
  <w:style w:type="paragraph" w:styleId="ObjectTable">
    <w:name w:val="ObjectTable"/>
    <w:basedOn w:val="Normal"/>
    <w:qFormat/>
    <w:pPr>
      <w:spacing w:before="0" w:after="0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">
    <w:name w:val="Chapter"/>
    <w:basedOn w:val="Normal"/>
    <w:next w:val="Heading"/>
    <w:qFormat/>
    <w:pPr>
      <w:spacing w:before="0" w:after="140"/>
    </w:pPr>
    <w:rPr>
      <w:b w:val="false"/>
      <w:caps/>
      <w:spacing w:val="60"/>
      <w:sz w:val="28"/>
    </w:rPr>
  </w:style>
  <w:style w:type="paragraph" w:styleId="BulletNote">
    <w:name w:val="BulletNote"/>
    <w:basedOn w:val="BulletList"/>
    <w:qFormat/>
    <w:pPr>
      <w:ind w:left="1800" w:hanging="0"/>
    </w:pPr>
    <w:rPr/>
  </w:style>
  <w:style w:type="paragraph" w:styleId="ToDoTitle">
    <w:name w:val="ToDoTitle"/>
    <w:basedOn w:val="Normal"/>
    <w:next w:val="ToDoList"/>
    <w:qFormat/>
    <w:pPr>
      <w:spacing w:before="140" w:after="120"/>
      <w:ind w:left="1800" w:hanging="0"/>
    </w:pPr>
    <w:rPr>
      <w:rFonts w:ascii="Helvetica" w:hAnsi="Helvetica" w:cs="Helvetica"/>
      <w:spacing w:val="-4"/>
      <w:sz w:val="20"/>
    </w:rPr>
  </w:style>
  <w:style w:type="paragraph" w:styleId="ToDoList">
    <w:name w:val="ToDoList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360"/>
    </w:pPr>
    <w:rPr>
      <w:b w:val="false"/>
      <w:spacing w:val="-4"/>
      <w:sz w:val="20"/>
    </w:rPr>
  </w:style>
  <w:style w:type="paragraph" w:styleId="Tip">
    <w:name w:val="Tip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2520" w:leader="none"/>
      </w:tabs>
      <w:spacing w:before="60" w:after="60"/>
      <w:ind w:left="1800" w:hanging="0"/>
    </w:pPr>
    <w:rPr>
      <w:b w:val="false"/>
      <w:spacing w:val="-4"/>
      <w:sz w:val="20"/>
    </w:rPr>
  </w:style>
  <w:style w:type="paragraph" w:styleId="Note">
    <w:name w:val="Note"/>
    <w:basedOn w:val="Tip"/>
    <w:qFormat/>
    <w:pPr>
      <w:pBdr>
        <w:top w:val="single" w:sz="6" w:space="3" w:color="000000"/>
        <w:bottom w:val="single" w:sz="6" w:space="3" w:color="000000"/>
      </w:pBdr>
    </w:pPr>
    <w:rPr/>
  </w:style>
  <w:style w:type="paragraph" w:styleId="TableTitle">
    <w:name w:val="TableTitle"/>
    <w:basedOn w:val="Normal"/>
    <w:next w:val="TableHeading"/>
    <w:qFormat/>
    <w:pPr>
      <w:pBdr>
        <w:bottom w:val="single" w:sz="12" w:space="1" w:color="000000"/>
      </w:pBdr>
      <w:spacing w:before="120" w:after="180"/>
      <w:ind w:left="1800" w:hanging="0"/>
    </w:pPr>
    <w:rPr>
      <w:rFonts w:ascii="Helvetica" w:hAnsi="Helvetica" w:cs="Helvetica"/>
      <w:spacing w:val="-4"/>
      <w:sz w:val="20"/>
    </w:rPr>
  </w:style>
  <w:style w:type="paragraph" w:styleId="TableHeading">
    <w:name w:val="TableHeading"/>
    <w:basedOn w:val="Normal"/>
    <w:qFormat/>
    <w:pPr>
      <w:pBdr>
        <w:bottom w:val="single" w:sz="6" w:space="1" w:color="000000"/>
      </w:pBdr>
      <w:tabs>
        <w:tab w:val="clear" w:pos="720"/>
        <w:tab w:val="left" w:pos="3240" w:leader="none"/>
        <w:tab w:val="left" w:pos="5040" w:leader="none"/>
        <w:tab w:val="left" w:pos="6840" w:leader="none"/>
      </w:tabs>
      <w:spacing w:before="0" w:after="180"/>
      <w:ind w:left="1800" w:hanging="0"/>
    </w:pPr>
    <w:rPr>
      <w:rFonts w:ascii="Helvetica" w:hAnsi="Helvetica" w:cs="Helvetica"/>
      <w:spacing w:val="-4"/>
      <w:sz w:val="16"/>
    </w:rPr>
  </w:style>
  <w:style w:type="paragraph" w:styleId="TableBody">
    <w:name w:val="TableBody"/>
    <w:basedOn w:val="Normal"/>
    <w:qFormat/>
    <w:pPr>
      <w:tabs>
        <w:tab w:val="clear" w:pos="720"/>
        <w:tab w:val="left" w:pos="3240" w:leader="none"/>
        <w:tab w:val="left" w:pos="5040" w:leader="none"/>
        <w:tab w:val="left" w:pos="6840" w:leader="none"/>
      </w:tabs>
      <w:spacing w:before="0" w:after="140"/>
      <w:ind w:left="1800" w:hanging="0"/>
    </w:pPr>
    <w:rPr>
      <w:rFonts w:ascii="Helvetica" w:hAnsi="Helvetica" w:cs="Helvetica"/>
      <w:b w:val="false"/>
      <w:spacing w:val="-4"/>
      <w:sz w:val="16"/>
    </w:rPr>
  </w:style>
  <w:style w:type="paragraph" w:styleId="TableFinalLine">
    <w:name w:val="TableFinalLine"/>
    <w:basedOn w:val="TableHeading"/>
    <w:qFormat/>
    <w:pPr>
      <w:spacing w:before="0" w:after="0"/>
    </w:pPr>
    <w:rPr>
      <w:sz w:val="8"/>
    </w:rPr>
  </w:style>
  <w:style w:type="paragraph" w:styleId="TableFootnote">
    <w:name w:val="TableFootnote"/>
    <w:basedOn w:val="Normal"/>
    <w:qFormat/>
    <w:pPr>
      <w:spacing w:before="0" w:after="120"/>
      <w:ind w:left="1800" w:hanging="0"/>
    </w:pPr>
    <w:rPr>
      <w:rFonts w:ascii="Helvetica" w:hAnsi="Helvetica" w:cs="Helvetica"/>
      <w:b w:val="false"/>
      <w:i/>
      <w:spacing w:val="-4"/>
      <w:sz w:val="16"/>
    </w:rPr>
  </w:style>
  <w:style w:type="paragraph" w:styleId="BodyGraphic">
    <w:name w:val="BodyGraphic"/>
    <w:basedOn w:val="Body"/>
    <w:qFormat/>
    <w:pPr>
      <w:tabs>
        <w:tab w:val="clear" w:pos="720"/>
        <w:tab w:val="left" w:pos="1944" w:leader="none"/>
        <w:tab w:val="left" w:pos="2160" w:leader="none"/>
      </w:tabs>
      <w:spacing w:before="60" w:after="120"/>
    </w:pPr>
    <w:rPr/>
  </w:style>
  <w:style w:type="paragraph" w:styleId="SideBody">
    <w:name w:val="SideBody"/>
    <w:basedOn w:val="Body"/>
    <w:qFormat/>
    <w:pPr>
      <w:keepLines/>
      <w:pBdr>
        <w:top w:val="single" w:sz="6" w:space="14" w:color="FFFFFF"/>
        <w:left w:val="single" w:sz="6" w:space="14" w:color="FFFFFF"/>
        <w:bottom w:val="single" w:sz="6" w:space="14" w:color="FFFFFF"/>
        <w:right w:val="single" w:sz="6" w:space="14" w:color="FFFFFF"/>
      </w:pBdr>
      <w:shd w:fill="CCCCCC" w:val="clear"/>
      <w:spacing w:before="80" w:after="80"/>
      <w:ind w:left="2088" w:right="288" w:hanging="0"/>
    </w:pPr>
    <w:rPr/>
  </w:style>
  <w:style w:type="paragraph" w:styleId="SideHead1">
    <w:name w:val="SideHead1"/>
    <w:basedOn w:val="SideBody"/>
    <w:next w:val="SideBody"/>
    <w:qFormat/>
    <w:pPr>
      <w:spacing w:before="140" w:after="80"/>
    </w:pPr>
    <w:rPr>
      <w:rFonts w:ascii="Helvetica" w:hAnsi="Helvetica" w:cs="Helvetica"/>
      <w:b/>
    </w:rPr>
  </w:style>
  <w:style w:type="paragraph" w:styleId="SideHead2">
    <w:name w:val="SideHead2"/>
    <w:basedOn w:val="SideHead1"/>
    <w:next w:val="SideBody"/>
    <w:qFormat/>
    <w:pPr>
      <w:keepNext w:val="true"/>
      <w:spacing w:before="140" w:after="60"/>
    </w:pPr>
    <w:rPr>
      <w:b w:val="false"/>
    </w:rPr>
  </w:style>
  <w:style w:type="paragraph" w:styleId="TableHeadingnotitle">
    <w:name w:val="TableHeading_no_title"/>
    <w:basedOn w:val="TableHeading"/>
    <w:qFormat/>
    <w:pPr>
      <w:pBdr>
        <w:top w:val="single" w:sz="6" w:space="1" w:color="000000"/>
        <w:bottom w:val="single" w:sz="6" w:space="1" w:color="000000"/>
      </w:pBdr>
      <w:spacing w:before="120" w:after="180"/>
    </w:pPr>
    <w:rPr/>
  </w:style>
  <w:style w:type="paragraph" w:styleId="Caution">
    <w:name w:val="Caution"/>
    <w:basedOn w:val="Note"/>
    <w:qFormat/>
    <w:pPr/>
    <w:rPr/>
  </w:style>
  <w:style w:type="paragraph" w:styleId="Option">
    <w:name w:val="Option"/>
    <w:basedOn w:val="Body"/>
    <w:qFormat/>
    <w:pPr>
      <w:keepLines/>
      <w:spacing w:before="0" w:after="60"/>
      <w:ind w:left="3240" w:hanging="1440"/>
    </w:pPr>
    <w:rPr/>
  </w:style>
  <w:style w:type="paragraph" w:styleId="Section">
    <w:name w:val="Section"/>
    <w:basedOn w:val="Heading"/>
    <w:next w:val="Description"/>
    <w:qFormat/>
    <w:pPr>
      <w:keepNext w:val="true"/>
      <w:pBdr>
        <w:top w:val="single" w:sz="6" w:space="12" w:color="C0C0C0"/>
      </w:pBdr>
      <w:suppressAutoHyphens w:val="true"/>
      <w:spacing w:before="240" w:after="240"/>
      <w:ind w:left="1800" w:hanging="0"/>
    </w:pPr>
    <w:rPr>
      <w:sz w:val="28"/>
    </w:rPr>
  </w:style>
  <w:style w:type="paragraph" w:styleId="Description">
    <w:name w:val="Description"/>
    <w:basedOn w:val="Heading5"/>
    <w:next w:val="SectionHead1"/>
    <w:qFormat/>
    <w:pPr>
      <w:numPr>
        <w:ilvl w:val="0"/>
        <w:numId w:val="0"/>
      </w:numPr>
      <w:suppressAutoHyphens w:val="true"/>
      <w:spacing w:before="0" w:after="80"/>
      <w:ind w:left="1800" w:hanging="0"/>
      <w:outlineLvl w:val="9"/>
    </w:pPr>
    <w:rPr/>
  </w:style>
  <w:style w:type="paragraph" w:styleId="SectionHead1">
    <w:name w:val="SectionHead1"/>
    <w:basedOn w:val="Heading1"/>
    <w:next w:val="Body"/>
    <w:qFormat/>
    <w:pPr>
      <w:numPr>
        <w:ilvl w:val="0"/>
        <w:numId w:val="0"/>
      </w:numPr>
      <w:spacing w:before="240" w:after="0"/>
      <w:ind w:left="1800" w:hanging="0"/>
      <w:outlineLvl w:val="9"/>
    </w:pPr>
    <w:rPr>
      <w:sz w:val="20"/>
    </w:rPr>
  </w:style>
  <w:style w:type="paragraph" w:styleId="HeaderEven">
    <w:name w:val="HeaderEven"/>
    <w:basedOn w:val="Header"/>
    <w:qFormat/>
    <w:pPr>
      <w:tabs>
        <w:tab w:val="clear" w:pos="4320"/>
        <w:tab w:val="clear" w:pos="8640"/>
        <w:tab w:val="left" w:pos="720" w:leader="none"/>
      </w:tabs>
    </w:pPr>
    <w:rPr/>
  </w:style>
  <w:style w:type="paragraph" w:styleId="HeaderOdd">
    <w:name w:val="HeaderOdd"/>
    <w:basedOn w:val="Header"/>
    <w:qFormat/>
    <w:pPr>
      <w:tabs>
        <w:tab w:val="clear" w:pos="4320"/>
        <w:tab w:val="clear" w:pos="8640"/>
        <w:tab w:val="right" w:pos="8280" w:leader="none"/>
        <w:tab w:val="right" w:pos="9000" w:leader="none"/>
      </w:tabs>
      <w:jc w:val="right"/>
    </w:pPr>
    <w:rPr/>
  </w:style>
  <w:style w:type="paragraph" w:styleId="SectionHead2">
    <w:name w:val="SectionHead2"/>
    <w:basedOn w:val="SectionHead1"/>
    <w:next w:val="Body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9:00Z</dcterms:created>
  <dc:creator>Melita Kennedy</dc:creator>
  <dc:description/>
  <cp:keywords/>
  <dc:language>en-US</dc:language>
  <cp:lastModifiedBy>UCS</cp:lastModifiedBy>
  <cp:lastPrinted>2006-12-22T11:42:00Z</cp:lastPrinted>
  <dcterms:modified xsi:type="dcterms:W3CDTF">2010-07-21T00:09:00Z</dcterms:modified>
  <cp:revision>2</cp:revision>
  <dc:subject/>
  <dc:title>8000</dc:title>
</cp:coreProperties>
</file>