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Geography 313  Pacific Northwest                 The Organic Machine Reading Ques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note that the questions below fall roughly in the same order as the material they address in the book is found.  However, some questions are addressed in more than one part of the book, so it will pay for you to read all of the book and keep the reading questions at hand as you do so.  All of these questions are fair game for exa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troduction</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ummarize White’s basic argument in the book.</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On page xi, White makes the statement “We might want to look for the natural in the dams and the unnatural in the salmon”  Keep this statement in mind as you read the rest of the book, and make a list in your notes of material found in the book that is used to promote and support this pro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apter 1  Knowing Nature through Lab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art I  How humans moved up and down the Columbia</w:t>
      </w:r>
    </w:p>
    <w:p>
      <w:pPr>
        <w:pStyle w:val="Normal"/>
        <w:numPr>
          <w:ilvl w:val="0"/>
          <w:numId w:val="1"/>
        </w:numPr>
        <w:jc w:val="both"/>
        <w:rPr/>
      </w:pPr>
      <w:r>
        <w:rPr>
          <w:rFonts w:cs="Tahoma" w:ascii="Tahoma" w:hAnsi="Tahoma"/>
          <w:sz w:val="22"/>
          <w:szCs w:val="22"/>
        </w:rPr>
        <w:t>Why does the Columbia, unlike many other of the world’s major rivers, not have a delta where it enters the ocean?</w:t>
      </w:r>
    </w:p>
    <w:p>
      <w:pPr>
        <w:pStyle w:val="Normal"/>
        <w:numPr>
          <w:ilvl w:val="0"/>
          <w:numId w:val="1"/>
        </w:numPr>
        <w:jc w:val="both"/>
        <w:rPr>
          <w:rFonts w:ascii="Tahoma" w:hAnsi="Tahoma" w:cs="Tahoma"/>
          <w:sz w:val="22"/>
          <w:szCs w:val="22"/>
        </w:rPr>
      </w:pPr>
      <w:r>
        <w:rPr>
          <w:rFonts w:cs="Tahoma" w:ascii="Tahoma" w:hAnsi="Tahoma"/>
          <w:sz w:val="22"/>
          <w:szCs w:val="22"/>
        </w:rPr>
        <w:t>Describe the conditions that can develop at the Columbia River bar.  Explain how these conditions are ultimately driven by the sun and the moon.</w:t>
      </w:r>
    </w:p>
    <w:p>
      <w:pPr>
        <w:pStyle w:val="Normal"/>
        <w:numPr>
          <w:ilvl w:val="0"/>
          <w:numId w:val="1"/>
        </w:numPr>
        <w:jc w:val="both"/>
        <w:rPr>
          <w:rFonts w:ascii="Tahoma" w:hAnsi="Tahoma" w:cs="Tahoma"/>
          <w:sz w:val="22"/>
          <w:szCs w:val="22"/>
        </w:rPr>
      </w:pPr>
      <w:r>
        <w:rPr>
          <w:rFonts w:cs="Tahoma" w:ascii="Tahoma" w:hAnsi="Tahoma"/>
          <w:sz w:val="22"/>
          <w:szCs w:val="22"/>
        </w:rPr>
        <w:t>List the three places where the rapids/falls were the worst (all west of where the John Day R. empties into the Columbia), and what caused the rapids and/or falls to form in these locations.  Note: answers are scattered throughout this chapter.</w:t>
      </w:r>
    </w:p>
    <w:p>
      <w:pPr>
        <w:pStyle w:val="Normal"/>
        <w:numPr>
          <w:ilvl w:val="0"/>
          <w:numId w:val="1"/>
        </w:numPr>
        <w:jc w:val="both"/>
        <w:rPr/>
      </w:pPr>
      <w:r>
        <w:rPr>
          <w:rFonts w:cs="Tahoma" w:ascii="Tahoma" w:hAnsi="Tahoma"/>
          <w:sz w:val="22"/>
          <w:szCs w:val="22"/>
        </w:rPr>
        <w:t>Describe the first failed technology used to make boats by the white fur traders (p.8).  What technology was longed for and eventually used?  What did local Native Americans use in the river?  Thought question:  why did fur traders not adopt locally used technology for their boats?</w:t>
      </w:r>
    </w:p>
    <w:p>
      <w:pPr>
        <w:pStyle w:val="Normal"/>
        <w:numPr>
          <w:ilvl w:val="0"/>
          <w:numId w:val="1"/>
        </w:numPr>
        <w:jc w:val="both"/>
        <w:rPr>
          <w:rFonts w:ascii="Tahoma" w:hAnsi="Tahoma" w:cs="Tahoma"/>
          <w:sz w:val="22"/>
          <w:szCs w:val="22"/>
        </w:rPr>
      </w:pPr>
      <w:r>
        <w:rPr>
          <w:rFonts w:cs="Tahoma" w:ascii="Tahoma" w:hAnsi="Tahoma"/>
          <w:sz w:val="22"/>
          <w:szCs w:val="22"/>
        </w:rPr>
        <w:t>There is considerable space devoted to describing how difficult it was to travel on the river.  Nonetheless, river travel still preferable to overland travel.  Why?</w:t>
      </w:r>
    </w:p>
    <w:p>
      <w:pPr>
        <w:pStyle w:val="Normal"/>
        <w:numPr>
          <w:ilvl w:val="0"/>
          <w:numId w:val="1"/>
        </w:numPr>
        <w:jc w:val="both"/>
        <w:rPr>
          <w:rFonts w:ascii="Tahoma" w:hAnsi="Tahoma" w:cs="Tahoma"/>
          <w:sz w:val="22"/>
          <w:szCs w:val="22"/>
        </w:rPr>
      </w:pPr>
      <w:r>
        <w:rPr>
          <w:rFonts w:cs="Tahoma" w:ascii="Tahoma" w:hAnsi="Tahoma"/>
          <w:sz w:val="22"/>
          <w:szCs w:val="22"/>
        </w:rPr>
        <w:t>Describe the human activities that concentrated in the places listed in your answer to #3 above, and why they were “social” and “political”.</w:t>
      </w:r>
    </w:p>
    <w:p>
      <w:pPr>
        <w:pStyle w:val="Normal"/>
        <w:numPr>
          <w:ilvl w:val="0"/>
          <w:numId w:val="1"/>
        </w:numPr>
        <w:jc w:val="both"/>
        <w:rPr>
          <w:rFonts w:ascii="Tahoma" w:hAnsi="Tahoma" w:cs="Tahoma"/>
          <w:sz w:val="22"/>
          <w:szCs w:val="22"/>
        </w:rPr>
      </w:pPr>
      <w:r>
        <w:rPr>
          <w:rFonts w:cs="Tahoma" w:ascii="Tahoma" w:hAnsi="Tahoma"/>
          <w:sz w:val="22"/>
          <w:szCs w:val="22"/>
        </w:rPr>
        <w:t>Name the two large energy generation features are now built in two of the three places identified in #3.</w:t>
      </w:r>
    </w:p>
    <w:p>
      <w:pPr>
        <w:pStyle w:val="Normal"/>
        <w:numPr>
          <w:ilvl w:val="0"/>
          <w:numId w:val="1"/>
        </w:numPr>
        <w:jc w:val="both"/>
        <w:rPr>
          <w:rFonts w:ascii="Tahoma" w:hAnsi="Tahoma" w:cs="Tahoma"/>
          <w:sz w:val="22"/>
          <w:szCs w:val="22"/>
        </w:rPr>
      </w:pPr>
      <w:r>
        <w:rPr>
          <w:rFonts w:cs="Tahoma" w:ascii="Tahoma" w:hAnsi="Tahoma"/>
          <w:sz w:val="22"/>
          <w:szCs w:val="22"/>
        </w:rPr>
        <w:t>Why did David Thompson smoke with the Sanpoil natives? (p. 14).</w:t>
      </w:r>
    </w:p>
    <w:p>
      <w:pPr>
        <w:pStyle w:val="Normal"/>
        <w:numPr>
          <w:ilvl w:val="0"/>
          <w:numId w:val="1"/>
        </w:numPr>
        <w:jc w:val="both"/>
        <w:rPr>
          <w:rFonts w:ascii="Tahoma" w:hAnsi="Tahoma" w:cs="Tahoma"/>
          <w:sz w:val="22"/>
          <w:szCs w:val="22"/>
        </w:rPr>
      </w:pPr>
      <w:r>
        <w:rPr>
          <w:rFonts w:cs="Tahoma" w:ascii="Tahoma" w:hAnsi="Tahoma"/>
          <w:sz w:val="22"/>
          <w:szCs w:val="22"/>
        </w:rPr>
        <w:t>Why were The Dalles and The Cascades places of significant and continued conflict between whites and natives?</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Part II  How salmon moved up and down the Columbia</w:t>
      </w:r>
    </w:p>
    <w:p>
      <w:pPr>
        <w:pStyle w:val="Normal"/>
        <w:jc w:val="both"/>
        <w:rPr>
          <w:rFonts w:ascii="Tahoma" w:hAnsi="Tahoma" w:cs="Tahoma"/>
          <w:sz w:val="22"/>
          <w:szCs w:val="22"/>
        </w:rPr>
      </w:pPr>
      <w:r>
        <w:rPr>
          <w:rFonts w:cs="Tahoma" w:ascii="Tahoma" w:hAnsi="Tahoma"/>
          <w:sz w:val="22"/>
          <w:szCs w:val="22"/>
        </w:rPr>
        <w:t xml:space="preserve">1.  How do humans effectively capture solar energy that originally shone on the Pacific Ocean?   </w:t>
      </w:r>
    </w:p>
    <w:p>
      <w:pPr>
        <w:pStyle w:val="Normal"/>
        <w:jc w:val="both"/>
        <w:rPr/>
      </w:pPr>
      <w:r>
        <w:rPr>
          <w:rFonts w:cs="Tahoma" w:ascii="Tahoma" w:hAnsi="Tahoma"/>
          <w:sz w:val="22"/>
          <w:szCs w:val="22"/>
        </w:rPr>
        <w:t>2.  Why were rapids, falls, and other areas of strong currents the preferred fishing sites?</w:t>
      </w:r>
    </w:p>
    <w:p>
      <w:pPr>
        <w:pStyle w:val="Normal"/>
        <w:jc w:val="both"/>
        <w:rPr/>
      </w:pPr>
      <w:r>
        <w:rPr>
          <w:rFonts w:cs="Tahoma" w:ascii="Tahoma" w:hAnsi="Tahoma"/>
          <w:sz w:val="22"/>
          <w:szCs w:val="22"/>
        </w:rPr>
        <w:t>3.  Since salmon eat little on their spawning trip upriver, they must get their energy to swim from some other source.  List this source, and summarize what % of it was depleted by the time salmon reach  a) the mouth of the Columbia, b) the Dalles, near the Snake, and c) upon reaching destinations in British Columbia.</w:t>
      </w:r>
    </w:p>
    <w:p>
      <w:pPr>
        <w:pStyle w:val="Normal"/>
        <w:jc w:val="both"/>
        <w:rPr>
          <w:rFonts w:ascii="Tahoma" w:hAnsi="Tahoma" w:cs="Tahoma"/>
          <w:sz w:val="22"/>
          <w:szCs w:val="22"/>
        </w:rPr>
      </w:pPr>
      <w:r>
        <w:rPr>
          <w:rFonts w:cs="Tahoma" w:ascii="Tahoma" w:hAnsi="Tahoma"/>
          <w:sz w:val="22"/>
          <w:szCs w:val="22"/>
        </w:rPr>
        <w:t xml:space="preserve">4.  As a result of what you have identified in #3, summarize the dietary energy contribution of salmon for the Wishrams and the Coeur d’Alenes.  </w:t>
      </w:r>
    </w:p>
    <w:p>
      <w:pPr>
        <w:pStyle w:val="Normal"/>
        <w:jc w:val="both"/>
        <w:rPr>
          <w:rFonts w:ascii="Tahoma" w:hAnsi="Tahoma" w:cs="Tahoma"/>
          <w:sz w:val="22"/>
          <w:szCs w:val="22"/>
        </w:rPr>
      </w:pPr>
      <w:r>
        <w:rPr>
          <w:rFonts w:cs="Tahoma" w:ascii="Tahoma" w:hAnsi="Tahoma"/>
          <w:sz w:val="22"/>
          <w:szCs w:val="22"/>
        </w:rPr>
        <w:t>5.   Describe how climate and fat content determined the method of preserving salmon.</w:t>
      </w:r>
    </w:p>
    <w:p>
      <w:pPr>
        <w:pStyle w:val="Normal"/>
        <w:jc w:val="both"/>
        <w:rPr>
          <w:rFonts w:ascii="Tahoma" w:hAnsi="Tahoma" w:cs="Tahoma"/>
          <w:sz w:val="22"/>
          <w:szCs w:val="22"/>
        </w:rPr>
      </w:pPr>
      <w:r>
        <w:rPr>
          <w:rFonts w:cs="Tahoma" w:ascii="Tahoma" w:hAnsi="Tahoma"/>
          <w:sz w:val="22"/>
          <w:szCs w:val="22"/>
        </w:rPr>
        <w:t>6.  Identify the probable prehistoric cause of native anxiety about whether the salmon would return each season.</w:t>
      </w:r>
    </w:p>
    <w:p>
      <w:pPr>
        <w:pStyle w:val="Normal"/>
        <w:jc w:val="both"/>
        <w:rPr>
          <w:rFonts w:ascii="Tahoma" w:hAnsi="Tahoma" w:cs="Tahoma"/>
          <w:sz w:val="22"/>
          <w:szCs w:val="22"/>
        </w:rPr>
      </w:pPr>
      <w:r>
        <w:rPr>
          <w:rFonts w:cs="Tahoma" w:ascii="Tahoma" w:hAnsi="Tahoma"/>
          <w:sz w:val="22"/>
          <w:szCs w:val="22"/>
        </w:rPr>
        <w:t>7.  Describe the factors that shaped where Native American settlements were on the river, summarize how the population size varied, and discuss factors driving these seasonal chang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White says that Lewis and Clarke presumed a market for salmon which reduced everything to an equivalence.  Summarize how and why they were wro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What were more important determinants of social ranking and power than ownership of a particular fishing s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Why were there many one-eyed Indians?  Summarize the geographic impact of this disease, and then do the same for malaria of the 1830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hapter 2  Putting the River to Wor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On pages 32-33, 38 a description of new technology appears in the salmon industry, and this, more than the fishwheel also described, laid the foundation for the first large scale overfishing of the Columbia salmon.  What is it, and what about it made it able to set the stage for overfish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ntrast the views of nature from Kipling and Em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What led to Portland and the Columbia River losing their commercial primacy in the 1880s?  Were steamboats able to successfully fight back in the early 1900s?  Why or why n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lain what is meant by the statement on page 38 that “a locomotives tie with nature seemed even more tenuous than a steamboa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ummarize the racialized and gendered spaces that were created on the river (pp. 38-4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Be able to describe how gillnets worked, the boats used with them in the late 1800s, their hazards, and the competitive forms of fishing the gillnetters fac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scribe the multifaceted identities of the gillne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Who were the enemies of the gillnett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9.  Summarize the political struggle between the gillnetters and fishwheel operators found in the first full paragraph of page 46, and how Oregon voters responded to each of the initiatives.  Do you think that Oregon citizens are much better informed today than they were back t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List the factors that White says were responsible for the decline of salmon after the first decade of the 1900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  In pre-World War II days there were no major hydroelectric dams on the river.  List all the reasons laid out in the book for this, and why each one changed eventually.  Then as the next part of your answer, spell out the basics that led up to the plan for the construction of Grand Coulee D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  Why was it the federal government rather than state or local governments that was the sponsor of Grand Coulee D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apter 3  The Power of the Riv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Why is White rather cynical about the proposition that workers who made the dam were somehow connected with the first Europeans to reach the reg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How many men died making the dam?  Do you think that if it had been knowable in advance that so many would have died in its construction, that it would have been built at all?  Explain your answ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scribe the ideological contest between progressives and conservatives as it related to the electricity of the Columbia.  Be sure to discuss private and public power, PUDs (including which states they did best and worst in), and the meaning and significance of postage stamp ra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  Summarize the paragraph of page 70 and 71 regarding electric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What product was made by the largest industrial user of dam electricity beginning at WWII and continuing into the 1970s?  How did this use contrast with the original visions about who the main users of the power would be?  Was this industry a large emplo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What is meant by “firm power”, and why was the Grand Coulee dam the ideal example of how it could be generated?  What is the role of Canadian dams in this regard?  What do they get in retur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Summarize the paradoxical connection between Columbia hydropower and California energy consum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  Describe what happened with WPPSS, and its eventual effects on rates.  What was the original estimate of costs for the 5 plants, and what happened later to the size of these estimates?  (note that during this time period the nuclear energy industry public relations campaign boasted that nuclear power was to be “too cheap to meter”).  Compare the eventual cost to the entire cost of the Columbia River (hydro) power syst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9.  The man who headed the BPA during the catastrophic failure of WPPSS later was offered and accepted what job in Washington 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What were the characteristics of Hanford that made it the location of the nuclear plants?  What does White mean when he says that “Hanford was both full and empty, populated and depopulated”?  How and why did some parts of the area become a wildlife oa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  Summarize in 150-200 words the content of pages 86-8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apter 4  Salm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Why does White say on page 91 that “Claims to salmon are so passionately made and defended because they are more than economic”?  Explain.</w:t>
      </w:r>
    </w:p>
    <w:p>
      <w:pPr>
        <w:pStyle w:val="Normal"/>
        <w:rPr/>
      </w:pPr>
      <w:r>
        <w:rPr>
          <w:rFonts w:cs="Tahoma" w:ascii="Tahoma" w:hAnsi="Tahoma"/>
          <w:sz w:val="22"/>
          <w:szCs w:val="22"/>
        </w:rPr>
        <w:t>How would the above discussion about salmon and humans change if the context were mostly economic, in your opin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List the ways that dams could have actually helped salmon, rather than harming them.  Why did dams not generally end up playing such helpful roles? (pp. 92-9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lease note that more questions may be added regarding Chapter 4 (Salmon).  Stay tuned for updates.</w:t>
      </w:r>
    </w:p>
    <w:p>
      <w:pPr>
        <w:pStyle w:val="Normal"/>
        <w:rPr>
          <w:rFonts w:ascii="Tahoma" w:hAnsi="Tahoma" w:cs="Tahoma"/>
          <w:i/>
          <w:i/>
          <w:sz w:val="22"/>
          <w:szCs w:val="22"/>
        </w:rPr>
      </w:pPr>
      <w:r>
        <w:rPr>
          <w:rFonts w:cs="Tahoma" w:ascii="Tahoma" w:hAnsi="Tahoma"/>
          <w:i/>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05:00Z</dcterms:created>
  <dc:creator>Mike McGlade</dc:creator>
  <dc:description/>
  <cp:keywords/>
  <dc:language>en-US</dc:language>
  <cp:lastModifiedBy>Mike McGlade</cp:lastModifiedBy>
  <dcterms:modified xsi:type="dcterms:W3CDTF">2020-09-20T17:10:00Z</dcterms:modified>
  <cp:revision>7</cp:revision>
  <dc:subject/>
  <dc:title>The Organic Machine Reading Questions</dc:title>
</cp:coreProperties>
</file>