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ovs and Revolution</w:t>
      </w:r>
    </w:p>
    <w:p>
      <w:pPr>
        <w:pStyle w:val="Normal"/>
        <w:rPr/>
      </w:pPr>
      <w:r>
        <w:rPr/>
      </w:r>
    </w:p>
    <w:p>
      <w:pPr>
        <w:pStyle w:val="Normal"/>
        <w:rPr/>
      </w:pPr>
      <w:r>
        <w:rPr/>
        <w:t>Slide 1: title</w:t>
      </w:r>
    </w:p>
    <w:p>
      <w:pPr>
        <w:pStyle w:val="Normal"/>
        <w:rPr/>
      </w:pPr>
      <w:r>
        <w:rPr/>
      </w:r>
    </w:p>
    <w:p>
      <w:pPr>
        <w:pStyle w:val="Normal"/>
        <w:rPr/>
      </w:pPr>
      <w:r>
        <w:rPr/>
        <w:t xml:space="preserve">Slide 2: Photo of the Romanovs, the last royal family of Russia. Each of the children is labeled. The “star” of this show is Alexi, the young Tsarevich. I often explain that Tsar Nicholas was a devoted family man, but not politically astute. He was highly religious, however, and believed that if God had made him Tsar, then he must be the best Tsar he could be. At this time, there were serious economic problems in Russia, and as a consequence, many peasants were suffering great hardships. Furthermore, the Tsarina Alexandra, Granddaughter of Queen Victoria of England, was Prussian. Most Russians distrusted Prussians, and she was not popular among the people. </w:t>
      </w:r>
    </w:p>
    <w:p>
      <w:pPr>
        <w:pStyle w:val="Normal"/>
        <w:rPr/>
      </w:pPr>
      <w:r>
        <w:rPr/>
      </w:r>
    </w:p>
    <w:p>
      <w:pPr>
        <w:pStyle w:val="Normal"/>
        <w:rPr/>
      </w:pPr>
      <w:r>
        <w:rPr/>
        <w:t xml:space="preserve">Slide 3: More pictures of the children (the little shaver yanking on the pony is Alexi). What is not revealed in these photos is that Alexi was a very sick boy who suffered from hemophilia. Even a small cut could bleed heavily. A bruise would swell painfully, and injury to a joint could be excruciating. Alexi’s illness preoccupied his parents to the degree that it took their attention away from ruling the country. </w:t>
      </w:r>
    </w:p>
    <w:p>
      <w:pPr>
        <w:pStyle w:val="Normal"/>
        <w:rPr/>
      </w:pPr>
      <w:r>
        <w:rPr/>
      </w:r>
    </w:p>
    <w:p>
      <w:pPr>
        <w:pStyle w:val="Normal"/>
        <w:rPr/>
      </w:pPr>
      <w:r>
        <w:rPr/>
        <w:t>Slide 4: Enter Rasputin (note: this portrait is actually a still from a movie, not the real Rasputin, but it does look suitably sinister for this story). Rasputin was a highly charismatic mystic and self-proclaimed monk. He promised miracle cures for Alexi, and it did sometimes appear that his prayers and his work with the boy were helping. Rasputin enjoyed a lavish lifestyle at the expense of the royal family, and was extremely unpopular with the common people of Russia.</w:t>
      </w:r>
    </w:p>
    <w:p>
      <w:pPr>
        <w:pStyle w:val="Normal"/>
        <w:rPr/>
      </w:pPr>
      <w:r>
        <w:rPr/>
      </w:r>
    </w:p>
    <w:p>
      <w:pPr>
        <w:pStyle w:val="Normal"/>
        <w:rPr/>
      </w:pPr>
      <w:r>
        <w:rPr/>
        <w:t>Slide 5: These were a few among many factors that led to revolution in Russia near the start of the 20</w:t>
      </w:r>
      <w:r>
        <w:rPr>
          <w:vertAlign w:val="superscript"/>
        </w:rPr>
        <w:t>th</w:t>
      </w:r>
      <w:r>
        <w:rPr/>
        <w:t xml:space="preserve"> century (the picture of the soldier on the fender of the car is one classic photo from this time). In the second photo is Nicholas after the royal family was captured by revolutionaries. The family was held for a year in jail, then led out into a forest and shot. (Anastasia’s remains were not found with the family, leading some to believe she escaped. Later, a woman turned up in Paris claiming to be Anastasia. However, more recently a set of remains was found near the site that, after DNA testing, turned out to be Anastasia.)</w:t>
      </w:r>
    </w:p>
    <w:p>
      <w:pPr>
        <w:pStyle w:val="Normal"/>
        <w:rPr/>
      </w:pPr>
      <w:r>
        <w:rPr/>
      </w:r>
    </w:p>
    <w:p>
      <w:pPr>
        <w:pStyle w:val="Normal"/>
        <w:rPr/>
      </w:pPr>
      <w:r>
        <w:rPr/>
        <w:t>Slide 6: An explanation of hemophilia.</w:t>
      </w:r>
    </w:p>
    <w:p>
      <w:pPr>
        <w:pStyle w:val="Normal"/>
        <w:rPr/>
      </w:pPr>
      <w:r>
        <w:rPr/>
      </w:r>
    </w:p>
    <w:p>
      <w:pPr>
        <w:pStyle w:val="Normal"/>
        <w:rPr/>
      </w:pPr>
      <w:r>
        <w:rPr/>
        <w:t>Slide 7: The Windsor family tree. I show this to the class and hand out copies of the picture. I ask them to mark the individuals they believe are carriers. Students should notice that the chart is incomplete. Some spouses are left off to conserve space. One person to note is Leopold, Duke of Albany, who had hemophilia but lived long enough to father children. Leopold lived a very sheltered life, protected from injuries as much as possible, and died in his 30’s.</w:t>
      </w:r>
    </w:p>
    <w:p>
      <w:pPr>
        <w:pStyle w:val="Normal"/>
        <w:rPr/>
      </w:pPr>
      <w:r>
        <w:rPr/>
      </w:r>
    </w:p>
    <w:p>
      <w:pPr>
        <w:pStyle w:val="Normal"/>
        <w:rPr/>
      </w:pPr>
      <w:r>
        <w:rPr/>
        <w:t>Slide 8: The family tree, filled in. Students should note only females are carriers. This is when we talk about how the gene for hemophilia is carried on the X chromosome, and how males cannot be carriers because they have only one X chromosome – they either have hemophilia or not. But the real mystery is in the upper left portion of the chart: if Queen Victoria is a carrier, where did she inherit the gene from? There is no evidence for hemophilia in the family, and if it were a case of infidelity, that would require that she or her mother had an affair with a man with hemophilia, rare enough of an event to be notable. The most probable explanation is that either Victoria or her mother was a point of origin for the disease in the family. Genetic diseases are caused by a “broken” gene, and most have multiple known mutations that break the same gene (there are something like 970 known mutations for Cystic Fibrosis). Each different known mutation represents a single point of origin. Yet no matter where the gene is “broken,” it is still “broken” and is still inherited in the same way. Different mutations, though, may result in different degrees of severity of the disease, depending on how badly “broken” the allele is.</w:t>
      </w:r>
    </w:p>
    <w:p>
      <w:pPr>
        <w:pStyle w:val="Normal"/>
        <w:rPr/>
      </w:pPr>
      <w:r>
        <w:rPr/>
      </w:r>
    </w:p>
    <w:p>
      <w:pPr>
        <w:pStyle w:val="Normal"/>
        <w:rPr/>
      </w:pPr>
      <w:r>
        <w:rPr/>
        <w:t>The remainder of the slides are self-explanatory. The family tree for red-green color blindess is my own family, with me, my two brothers, and my son. My brother is red-green color blind, so I ask students to figure out which parent he inherited the gene from, and to figure what my odds are of being a carr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120" w:after="120"/>
    </w:pPr>
    <w:rPr>
      <w:rFonts w:ascii="Times New Roman" w:hAnsi="Times New Roman" w:eastAsia="Times New Roman" w:cs="Times New Roman"/>
      <w:bCs/>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6:00Z</dcterms:created>
  <dc:creator>UCS</dc:creator>
  <dc:description/>
  <cp:keywords/>
  <dc:language>en-US</dc:language>
  <cp:lastModifiedBy>UCS</cp:lastModifiedBy>
  <dcterms:modified xsi:type="dcterms:W3CDTF">2007-11-02T17:45:00Z</dcterms:modified>
  <cp:revision>1</cp:revision>
  <dc:subject/>
  <dc:title>Romanovs and Revolution</dc:title>
</cp:coreProperties>
</file>