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ction 9.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n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inear Point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 Segmen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f-l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le (include sides and vertex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Angl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e Angl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tuse Angl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ight Angl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x Angl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lementary Angl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imentary Angl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acent Angl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tical Angl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pendicular Lin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llel Lin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versal Lin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e Interior Angl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ple Curv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ple Closed Curv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sed Curv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av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ex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l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u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met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gent to a Circl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mferenc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k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yg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lygon) Vertex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acent Sides (polygon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acent Vertices (polygon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angl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Triangl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alene Triangl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e Triangl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sceles Triangl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tuse Triangl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lateral Triangl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drilateral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pezoi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sceles Trapezoi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quar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tangl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hombu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llelogram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tag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xag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ptag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ag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ag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ag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ecagon</w:t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ction 9.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gruent Plane Figur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gruent Line Segment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gruent Angl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 Polyg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al Angle (polygon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rior Angle (polygon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sell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regular Tessell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ction 9.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ce (no picture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hedral Angl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 Parallel to a Plan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 Perpendicular to a Plan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yhedron (polyhedra) (no picture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of a Polyhedr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ge of a Polyhedr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tex of a Polyhedr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x Polyhedron (no picture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ave Polyhedron (no picture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 Polyhedron (no picture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trahedr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be (Hexahedron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ahedr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ecahedron (no picture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osahedron (no picture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regular Polyhedron (no picture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rami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 of Pyrami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Pyrami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ique Pyrami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m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 of Prism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Prism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ique Prism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/>
      </w:pPr>
      <w:r>
        <w:rPr>
          <w:rFonts w:cs="Arial" w:ascii="Arial" w:hAnsi="Arial"/>
          <w:sz w:val="24"/>
          <w:szCs w:val="24"/>
        </w:rPr>
        <w:t>Vertex of Con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 of Con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Con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ique Con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lind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 of Cylind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Cylind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ique Cylind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her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meter of a Spher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us of a Spher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mispher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at Circl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llels of Latitud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idians of Longitud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ction 9.4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 of Symmetr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ction Symmetry for Plane Figur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tation Symmetry for Plane Figur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er of Rot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 of Symmetr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ction Symmetry for Space Figur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tation Symmetry for Space Figur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xis of Symmetry (for Space Figures)</w:t>
      </w:r>
    </w:p>
    <w:sectPr>
      <w:headerReference w:type="default" r:id="rId2"/>
      <w:type w:val="nextPage"/>
      <w:pgSz w:w="12240" w:h="15840"/>
      <w:pgMar w:left="1080" w:right="1008" w:gutter="0" w:header="432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4"/>
      </w:rPr>
      <w:t xml:space="preserve">Chapter 9 Vocabulary and Formulas, 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1</w:t>
    </w:r>
    <w:r>
      <w:rPr>
        <w:sz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960"/>
      <w:outlineLvl w:val="1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1:01:00Z</dcterms:created>
  <dc:creator/>
  <dc:description/>
  <cp:keywords/>
  <dc:language>en-US</dc:language>
  <cp:lastModifiedBy>Western Oregon University</cp:lastModifiedBy>
  <cp:lastPrinted>2008-04-08T12:03:00Z</cp:lastPrinted>
  <dcterms:modified xsi:type="dcterms:W3CDTF">2010-03-15T16:03:00Z</dcterms:modified>
  <cp:revision>12</cp:revision>
  <dc:subject/>
  <dc:title>Mathematics 213 Vocabulary, Chapter 9</dc:title>
</cp:coreProperties>
</file>