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ction 11.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ing Side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ing Angle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ing Vertice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gruent Polygon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gruent Angle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de Side Side Congruence Property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angle Inequality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ded Angl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de Angle Side Congruence Property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le Side Angle Congruence Property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pendicular Bisector (Line Segment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cribed Polygon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mscribed Circle</w:t>
      </w:r>
      <w:r>
        <w:br w:type="page"/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ction 11.2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lation (Mapping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ction (Mapping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xed Points (for a Reflection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 of Reflection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tation (Mapping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er of Rotation (for a Mapping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de Reflection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sition of Mappings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ance Preserving Mappings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lation Tessellation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tation Tessellation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ction Tessellation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ction 11.3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ion Point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ilarity Mapping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ale Factor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argement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ction (no pictur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ilar Figure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ilar Polygon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ilar Triangle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le Angle Similarity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de Side Side Similarity</w:t>
      </w:r>
    </w:p>
    <w:sectPr>
      <w:headerReference w:type="default" r:id="rId2"/>
      <w:type w:val="nextPage"/>
      <w:pgSz w:w="12240" w:h="15840"/>
      <w:pgMar w:left="1008" w:right="1008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4"/>
      </w:rPr>
      <w:t xml:space="preserve">Chapter 11 Vocabulary and Formulas, 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960"/>
      <w:outlineLvl w:val="1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9:18:00Z</dcterms:created>
  <dc:creator/>
  <dc:description/>
  <cp:keywords/>
  <dc:language>en-US</dc:language>
  <cp:lastModifiedBy>Western Oregon University</cp:lastModifiedBy>
  <dcterms:modified xsi:type="dcterms:W3CDTF">2010-03-15T16:04:00Z</dcterms:modified>
  <cp:revision>15</cp:revision>
  <dc:subject/>
  <dc:title>Mathematics 213 Vocabulary, Chapter 11</dc:title>
</cp:coreProperties>
</file>