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10.1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of Measure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ment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h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rd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nce (volume)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on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nce (weight)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nd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Units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ic Units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o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i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ili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li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ogram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m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igram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gram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hrenheit Scale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ius Scale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10.2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 Inch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 Foot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 Yard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 Mile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 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 Centi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 Milli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 Kilo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angle Are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ogram Height (Altitud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ogram Bas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ogram Are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met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 Height (Altitud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 Bas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 Are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pezoid Height (Altitud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pezoid Bas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pezoid Are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Area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10.3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c Inch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c Foot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c Yard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c Milli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c Centi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ic Mete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face Are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m Height (Altitud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m Volum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m Surface Are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linder Heigh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linder Volum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Cylinder Surface Are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ramid Heigh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ramid Volum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ramid Surface Are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 Heigh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 Volum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here Volum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here Surface Area</w:t>
      </w:r>
    </w:p>
    <w:sectPr>
      <w:headerReference w:type="default" r:id="rId2"/>
      <w:type w:val="nextPage"/>
      <w:pgSz w:w="12240" w:h="15840"/>
      <w:pgMar w:left="1008" w:right="1008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4"/>
      </w:rPr>
      <w:t xml:space="preserve">Chapter 10 Vocabulary and Formulas, 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15:00Z</dcterms:created>
  <dc:creator/>
  <dc:description/>
  <cp:keywords/>
  <dc:language>en-US</dc:language>
  <cp:lastModifiedBy>lb</cp:lastModifiedBy>
  <dcterms:modified xsi:type="dcterms:W3CDTF">2009-02-28T22:52:00Z</dcterms:modified>
  <cp:revision>22</cp:revision>
  <dc:subject/>
  <dc:title>Mathematics 213 Vocabulary, Chapter 10</dc:title>
</cp:coreProperties>
</file>