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ascii="Georgia" w:hAnsi="Georgia" w:cs="Georgia"/>
        </w:rPr>
      </w:pPr>
      <w:r>
        <w:rPr>
          <w:rFonts w:cs="Georgia" w:ascii="Georgia" w:hAnsi="Georgia"/>
        </w:rPr>
        <w:t>Ashley Paul</w:t>
      </w:r>
    </w:p>
    <w:p>
      <w:pPr>
        <w:pStyle w:val="Normal"/>
        <w:spacing w:lineRule="auto" w:line="360"/>
        <w:ind w:firstLine="720"/>
        <w:jc w:val="right"/>
        <w:rPr>
          <w:rFonts w:ascii="Georgia" w:hAnsi="Georgia" w:cs="Georgia"/>
        </w:rPr>
      </w:pPr>
      <w:r>
        <w:rPr>
          <w:rFonts w:cs="Georgia" w:ascii="Georgia" w:hAnsi="Georgia"/>
        </w:rPr>
        <w:t>ASL 9 Spring Term</w:t>
      </w:r>
    </w:p>
    <w:p>
      <w:pPr>
        <w:pStyle w:val="Normal"/>
        <w:spacing w:lineRule="auto" w:line="360"/>
        <w:ind w:firstLine="720"/>
        <w:jc w:val="right"/>
        <w:rPr>
          <w:rFonts w:ascii="Georgia" w:hAnsi="Georgia" w:cs="Georgia"/>
        </w:rPr>
      </w:pPr>
      <w:r>
        <w:rPr>
          <w:rFonts w:cs="Georgia" w:ascii="Georgia" w:hAnsi="Georgia"/>
        </w:rPr>
        <w:t>Service Learning Project</w:t>
      </w:r>
    </w:p>
    <w:p>
      <w:pPr>
        <w:pStyle w:val="Normal"/>
        <w:spacing w:lineRule="auto" w:line="360"/>
        <w:ind w:firstLine="720"/>
        <w:jc w:val="right"/>
        <w:rPr>
          <w:rFonts w:ascii="Georgia" w:hAnsi="Georgia" w:cs="Georgia"/>
        </w:rPr>
      </w:pPr>
      <w:r>
        <w:rPr>
          <w:rFonts w:cs="Georgia" w:ascii="Georgia" w:hAnsi="Georgia"/>
        </w:rPr>
      </w:r>
    </w:p>
    <w:p>
      <w:pPr>
        <w:pStyle w:val="Normal"/>
        <w:spacing w:lineRule="auto" w:line="360"/>
        <w:ind w:firstLine="720"/>
        <w:jc w:val="center"/>
        <w:rPr>
          <w:rFonts w:ascii="Georgia" w:hAnsi="Georgia" w:cs="Georgia"/>
          <w:b/>
          <w:b/>
          <w:sz w:val="28"/>
          <w:szCs w:val="28"/>
        </w:rPr>
      </w:pPr>
      <w:r>
        <w:rPr>
          <w:rFonts w:cs="Georgia" w:ascii="Georgia" w:hAnsi="Georgia"/>
          <w:b/>
          <w:sz w:val="28"/>
          <w:szCs w:val="28"/>
        </w:rPr>
        <w:t>Giving Back to the Community</w:t>
      </w:r>
    </w:p>
    <w:p>
      <w:pPr>
        <w:pStyle w:val="Normal"/>
        <w:spacing w:lineRule="auto" w:line="360"/>
        <w:ind w:firstLine="720"/>
        <w:rPr>
          <w:rFonts w:ascii="Georgia" w:hAnsi="Georgia" w:cs="Georgia"/>
          <w:b/>
          <w:b/>
          <w:sz w:val="28"/>
          <w:szCs w:val="28"/>
        </w:rPr>
      </w:pPr>
      <w:r>
        <w:rPr>
          <w:rFonts w:cs="Georgia" w:ascii="Georgia" w:hAnsi="Georgia"/>
          <w:b/>
          <w:sz w:val="28"/>
          <w:szCs w:val="28"/>
        </w:rPr>
      </w:r>
    </w:p>
    <w:p>
      <w:pPr>
        <w:pStyle w:val="Normal"/>
        <w:spacing w:lineRule="auto" w:line="360"/>
        <w:ind w:firstLine="720"/>
        <w:rPr>
          <w:rFonts w:ascii="Georgia" w:hAnsi="Georgia" w:cs="Georgia"/>
        </w:rPr>
      </w:pPr>
      <w:r>
        <w:rPr>
          <w:rFonts w:cs="Georgia" w:ascii="Georgia" w:hAnsi="Georgia"/>
        </w:rPr>
        <w:t>I have taken American Sign Language classes for over three years now, yet the only time I really felt like I was improving in my ASL skills and fluency was when I was actively participating in the community.  Sure, classroom instruction can teach you the basics and can clue you in on what to expect, but there is no better lesson learned that experiencing it firsthand out in the Deaf Community.  That is why I was so excited about this assignment.  At first, I was scared to think that I would have to tack on another huge project to my list of things that needed to get done before the end of this busy term, but I soon realized that this is the push that I have been wanting since the beginning of my school year here at Western.</w:t>
      </w:r>
    </w:p>
    <w:p>
      <w:pPr>
        <w:pStyle w:val="Normal"/>
        <w:spacing w:lineRule="auto" w:line="360"/>
        <w:ind w:firstLine="720"/>
        <w:rPr>
          <w:rFonts w:ascii="Georgia" w:hAnsi="Georgia" w:cs="Georgia"/>
        </w:rPr>
      </w:pPr>
      <w:r>
        <w:rPr>
          <w:rFonts w:cs="Georgia" w:ascii="Georgia" w:hAnsi="Georgia"/>
        </w:rPr>
        <w:t>This year (or part of it anyways) I was involved with WOU's ASL Club.  I thought that I had it covered with all the sweat and blood I would put into the club's activities, but I was surprised to hear that none of those hours would count.  At first I was disappointed, but then I realized that this, too, was probably one of the best things that could happen to me this term, as well.  The reason being, that instead of doing everything alone I could learn how to coordinate and cooperate with a team of people who shared the same goal: reaching their ten hour minimum of helping out in the Deaf Community.  The only downside of this was that I was helping everyone else finish their ten hours, while also trying to figure out how to complete my own.  I asked around and found a few different opportunities to help out with, some of which showed up unexpectedly at the very last minute (thankfully).  I decided to help out with Camp Taloali's Annual Clean-Up Day (a total of about 6 hours), helping with the admission table at ASL Forever (amounting to about 1 hour), and helping out with Debi's "Farewell Party" (a total of about 1 million hours, but I will only count 4 of them for this assignment).  I never thought I would put so much time and effort into completing this project, but you really never can rush "Deaf Time."</w:t>
      </w:r>
    </w:p>
    <w:p>
      <w:pPr>
        <w:pStyle w:val="Normal"/>
        <w:spacing w:lineRule="auto" w:line="360"/>
        <w:ind w:firstLine="720"/>
        <w:rPr/>
      </w:pPr>
      <w:r>
        <w:rPr>
          <w:rFonts w:cs="Georgia" w:ascii="Georgia" w:hAnsi="Georgia"/>
        </w:rPr>
        <w:t xml:space="preserve">The first event I volunteered for was the Clean-Up Day at Camp Taloali.  I had expected to see maybe fifteen to twenty d/Deaf people to show up and volunteer, and about an equal amount of students who were trying to get their service learning hours done.  When I arrived there, however, I was shocked to see that no other students had decided to volunteer (until shortly after 11:00am, and even then there were no more than two besides myself) and well over twenty members of the Deaf community.  That was such a cool experience, for me, seeing the huge numbers of people who were willing to devote their entire day to the cleaning of a children's camp (especially since the weather changed rapidly from sunny, to hailing, to raining, to snowing, and back to sunny). </w:t>
      </w:r>
    </w:p>
    <w:p>
      <w:pPr>
        <w:pStyle w:val="Normal"/>
        <w:spacing w:lineRule="auto" w:line="360"/>
        <w:ind w:firstLine="720"/>
        <w:rPr/>
      </w:pPr>
      <w:r>
        <w:rPr>
          <w:rFonts w:cs="Georgia" w:ascii="Georgia" w:hAnsi="Georgia"/>
        </w:rPr>
        <w:t>The first couple of hours of the day I spent pulling weeds around a tree-lined path.  I worked with two Deaf individuals, one of which spoke very clear English.  This was really convenient for preventing boredom during the yard work, but not very good for using my ASL.  I never thought that hearing people and d/Deaf people were different when they worked outside in the garden or yard, but they do.  Hearing people can continue to work and keep talking, but d/Deaf people have to use their eyes and hands to communicate, so they have to suspend their work for as long as communication continues.  (Note: this is not an exact rule, but generally it is hard to rake something and sign at the same time.  Believe me, after volunteering at Camp Taloali I have firsthand experience.)  Maybe that is why Deaf people always say that hearing people rush to get things done, because their mode of communication is different.  During lunch (one of the only breaks in the whole six hour day) I got to meet a lot of really nice people.  If you ask me their names I will not be able to tell you; that is something I am still working on.  Overall, the day turned out to be a lot less about work, and a lot more about the people.  I had so much fun helping out the Deaf community in that way.</w:t>
      </w:r>
    </w:p>
    <w:p>
      <w:pPr>
        <w:pStyle w:val="Normal"/>
        <w:spacing w:lineRule="auto" w:line="360"/>
        <w:ind w:firstLine="720"/>
        <w:rPr>
          <w:rFonts w:ascii="Georgia" w:hAnsi="Georgia" w:cs="Georgia"/>
        </w:rPr>
      </w:pPr>
      <w:r>
        <w:rPr>
          <w:rFonts w:cs="Georgia" w:ascii="Georgia" w:hAnsi="Georgia"/>
        </w:rPr>
        <w:t>I also volunteered at the admission/ticket table at ASL Forever.  This opportunity sort of fell into my lap unexpectedly (along with the next thing that I will tell you about shortly).  I thought I was going to enjoy the show, but when they said that they needed help I jumped on the opportunity to provide a service (not to mention, Lyra was the other volunteer and I love talking with her).  Again, I was able to meet and greet everyone as they came in the door.  I tallied up everyone who bought tickets and, if my memory serves me well, I think almost three-hundred people attended that night.  That was so cool!  Hearing students, d/Deaf students, hearing and d/Deaf community members, teachers, and Deaf teachers all attended, and I got to meet every one of them.  I am glad that this opportunity fell into my lap.</w:t>
      </w:r>
    </w:p>
    <w:p>
      <w:pPr>
        <w:pStyle w:val="Normal"/>
        <w:spacing w:lineRule="auto" w:line="360"/>
        <w:ind w:firstLine="720"/>
        <w:rPr>
          <w:rFonts w:ascii="Georgia" w:hAnsi="Georgia" w:cs="Georgia"/>
        </w:rPr>
      </w:pPr>
      <w:r>
        <w:rPr>
          <w:rFonts w:cs="Georgia" w:ascii="Georgia" w:hAnsi="Georgia"/>
        </w:rPr>
        <w:t>The last event I helped out with is my favorite of them all: your going away party, Debi.  I contacted CM to see if she needed help with the planning or execution of your party for this upcoming Friday, and luckily enough she did!  I cannot tell you everything that I have done (because that would ruin some of the surprise of what you are going to see this Friday night), but I can tell you that I have been working with a lot of really great people who are really going to miss you.  The most important thing that I have taken away from this project is that I do have leadership skills and that I need to utilize them.  Before this class, I was a little unsure of my ability to lead a group, but ASL Club and ASL 9 have both shown me what all I am capable of.  I have learned to set goals for myself and to achieve them in a timely and efficient way.  Helping CM with your party has really motivated me to be more active in my communities--the hearing community and the Deaf Community.</w:t>
      </w:r>
    </w:p>
    <w:p>
      <w:pPr>
        <w:pStyle w:val="Normal"/>
        <w:spacing w:lineRule="auto" w:line="360"/>
        <w:ind w:firstLine="720"/>
        <w:rPr>
          <w:rFonts w:ascii="Georgia" w:hAnsi="Georgia" w:cs="Georgia"/>
        </w:rPr>
      </w:pPr>
      <w:r>
        <w:rPr>
          <w:rFonts w:cs="Georgia" w:ascii="Georgia" w:hAnsi="Georgia"/>
        </w:rPr>
        <w:t>As a final note I would like to say thank you for all you have taught me.  I feel like I have improved so much from the beginning of the term to the end.  I feel more natural about signing (although now I am stuck in classifier mode, so everything I think about has "classifier" written all over it), but most importantly, I once again have confidence in my role as an advocate in the Deaf Community.  I am more willing to put myself out there; to help out in any way that I can.  I did not have specific goals set for myself as far as signing, but I feel that I have definitely improved.  (What do you think?)  I am so grateful that you "forced" me to get back out in the community with this service learning project.  I cannot put down all that I have learned in one short es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38:00Z</dcterms:created>
  <dc:creator>apaul06</dc:creator>
  <dc:description/>
  <cp:keywords/>
  <dc:language>en-US</dc:language>
  <cp:lastModifiedBy>apaul06</cp:lastModifiedBy>
  <dcterms:modified xsi:type="dcterms:W3CDTF">2008-06-03T21:41:00Z</dcterms:modified>
  <cp:revision>1</cp:revision>
  <dc:subject/>
  <dc:title>Ashley Paul</dc:title>
</cp:coreProperties>
</file>