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Ashley C. Pau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 Advanc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1 Knox St. N Apt. 106 </w:t>
      </w:r>
      <w:r>
        <w:rPr>
          <w:rFonts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Monmouth, OR  97361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425) 314-5217 </w:t>
      </w:r>
      <w:r>
        <w:rPr>
          <w:rFonts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Email: ashleyp013@gmail.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70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L/English Interpreter position; goal to provide a specialized service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A., ASL/English Interpreting</w:t>
            </w:r>
            <w:r>
              <w:rPr>
                <w:rFonts w:cs="Arial" w:ascii="Arial" w:hAnsi="Arial"/>
                <w:sz w:val="20"/>
              </w:rPr>
              <w:t>,      June 13, 2009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 Oregon University (WOU), Monmouth, OR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GPA:    In-major:  3.74/4.0      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L Proficiency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ion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nch Language Proficiency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Creator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year at Lake Stevens High School, Lake Stevens, 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years at Everett Community College (EvCC), Everett, 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years at WOU, including Deaf history, culture, and literature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ed and coordinated the 2009 (Class of 2010) Junior Orient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a workshop for the Class of 2009 ASL/English Interpreting Seniors on the NIC Knowledge, Interview, and Performance te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ed the 2009 Pinning Ceremony, including Senior Slideshow and gift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a workshop for the 2010 ASL/English Interpreting Juniors on how to use Dreamweaver, Flash Video 8, and Remote Desktop Connection software to get their professional websites up and running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d 2 terms of French at Western Oregon Univer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onth stay with a host family in France in July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to continue, and possibly study abroad in France after graduation from WOU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numerous Moodle.com web sites for the Rehab Counseling with Deaf and Hard of Hearing Adults (RCDHHA) 4-week intensive summer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Created multimedia presentations using PowerPoint for the RCDHHA Program</w:t>
              <w:tab/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ED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Assistant                                                       June 2008 – March 2009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Education/Regional Resource Center on Deafness (RRCD) Office Western Oregon University, Monmouth, OR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preting Internship                                                           April – June 2009 </w:t>
            </w:r>
            <w:r>
              <w:rPr>
                <w:rFonts w:cs="Arial" w:ascii="Arial" w:hAnsi="Arial"/>
                <w:sz w:val="20"/>
              </w:rPr>
              <w:t>Worked in a middle school setting for three months studying under two mentors.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WOU ASL Club – Publicity/Outreach for 1 year</w:t>
            </w:r>
          </w:p>
          <w:p>
            <w:pPr>
              <w:pStyle w:val="Heading1"/>
              <w:rPr>
                <w:bCs/>
              </w:rPr>
            </w:pPr>
            <w:r>
              <w:rPr/>
              <w:t>WOU Water Polo – Team member for two years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430" w:leader="none"/>
                <w:tab w:val="left" w:pos="252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don/Dublin Winter 2008-2009</w:t>
            </w:r>
            <w:r>
              <w:rPr>
                <w:rFonts w:cs="Arial" w:ascii="Arial" w:hAnsi="Arial"/>
                <w:sz w:val="20"/>
              </w:rPr>
              <w:t xml:space="preserve"> (2 weeks) – Photography Clas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</w:rPr>
              <w:t>2008 ASL Talent Show</w:t>
            </w:r>
            <w:r>
              <w:rPr>
                <w:rFonts w:cs="Arial" w:ascii="Arial" w:hAnsi="Arial"/>
                <w:sz w:val="20"/>
              </w:rPr>
              <w:t xml:space="preserve"> – worked with the Salem/Portland Deaf Community, WOU’s ASL Club, and Scheler’s List to organize the 2008 ASL Club Talent Show at WOU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Traveled in France for one month in July 2009, staying with a host family</w:t>
            </w:r>
          </w:p>
          <w:p>
            <w:pPr>
              <w:pStyle w:val="Normal"/>
              <w:tabs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430" w:leader="none"/>
                <w:tab w:val="left" w:pos="252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360" w:leader="none"/>
        <w:tab w:val="left" w:pos="720" w:leader="none"/>
        <w:tab w:val="left" w:pos="810" w:leader="none"/>
        <w:tab w:val="left" w:pos="1080" w:leader="none"/>
        <w:tab w:val="left" w:pos="1800" w:leader="none"/>
        <w:tab w:val="left" w:pos="2430" w:leader="none"/>
        <w:tab w:val="left" w:pos="25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3096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27:00Z</dcterms:created>
  <dc:creator>supervisor</dc:creator>
  <dc:description/>
  <cp:keywords/>
  <dc:language>en-US</dc:language>
  <cp:lastModifiedBy>apaul06</cp:lastModifiedBy>
  <cp:lastPrinted>2008-11-03T15:57:00Z</cp:lastPrinted>
  <dcterms:modified xsi:type="dcterms:W3CDTF">2009-07-30T12:50:00Z</dcterms:modified>
  <cp:revision>5</cp:revision>
  <dc:subject/>
  <dc:title>Jacob A</dc:title>
</cp:coreProperties>
</file>