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shley Paul</w:t>
      </w:r>
    </w:p>
    <w:p>
      <w:pPr>
        <w:pStyle w:val="Normal"/>
        <w:jc w:val="right"/>
        <w:rPr>
          <w:sz w:val="24"/>
          <w:szCs w:val="24"/>
        </w:rPr>
      </w:pPr>
      <w:r>
        <w:rPr>
          <w:sz w:val="24"/>
          <w:szCs w:val="24"/>
        </w:rPr>
        <w:t>May 31, 2008</w:t>
      </w:r>
    </w:p>
    <w:p>
      <w:pPr>
        <w:pStyle w:val="Normal"/>
        <w:jc w:val="right"/>
        <w:rPr>
          <w:sz w:val="24"/>
          <w:szCs w:val="24"/>
        </w:rPr>
      </w:pPr>
      <w:r>
        <w:rPr>
          <w:sz w:val="24"/>
          <w:szCs w:val="24"/>
        </w:rPr>
        <w:t>Discourse Paper</w:t>
      </w:r>
    </w:p>
    <w:p>
      <w:pPr>
        <w:pStyle w:val="Normal"/>
        <w:jc w:val="right"/>
        <w:rPr>
          <w:sz w:val="24"/>
          <w:szCs w:val="24"/>
        </w:rPr>
      </w:pPr>
      <w:r>
        <w:rPr>
          <w:sz w:val="24"/>
          <w:szCs w:val="24"/>
        </w:rPr>
      </w:r>
    </w:p>
    <w:p>
      <w:pPr>
        <w:pStyle w:val="Normal"/>
        <w:jc w:val="center"/>
        <w:rPr>
          <w:sz w:val="44"/>
          <w:szCs w:val="44"/>
        </w:rPr>
      </w:pPr>
      <w:r>
        <w:rPr>
          <w:sz w:val="44"/>
          <w:szCs w:val="44"/>
        </w:rPr>
        <w:t>Conversations with the Deaf, Hearing, and Anything In Between</w:t>
      </w:r>
    </w:p>
    <w:p>
      <w:pPr>
        <w:pStyle w:val="Normal"/>
        <w:rPr>
          <w:sz w:val="16"/>
          <w:szCs w:val="16"/>
        </w:rPr>
      </w:pPr>
      <w:r>
        <w:rPr>
          <w:sz w:val="16"/>
          <w:szCs w:val="16"/>
        </w:rPr>
      </w:r>
    </w:p>
    <w:p>
      <w:pPr>
        <w:pStyle w:val="Normal"/>
        <w:spacing w:lineRule="auto" w:line="480"/>
        <w:ind w:firstLine="720"/>
        <w:rPr>
          <w:sz w:val="24"/>
          <w:szCs w:val="24"/>
        </w:rPr>
      </w:pPr>
      <w:r>
        <w:rPr>
          <w:sz w:val="24"/>
          <w:szCs w:val="24"/>
        </w:rPr>
        <w:t>I participated in and observed two different conversations involving the Deaf, Hard-of-Hearing, and the Hearing.  The first one happened to be at a friend’s birthday party.  The birthday boy was Deaf, and everyone who attended knew sign, was learning sign language, or was Deaf/HOH themselves.  It was a really fun party (the throwing of peanuts across “The Ram’s” dining tables was a nice touch), but I was hoping to observe a much more formal conversation between Deaf people and others.  That is why I will be writing about both: a birthday party and a Deaf Women of Oregon and Washington (DWOW) meeting.</w:t>
      </w:r>
    </w:p>
    <w:p>
      <w:pPr>
        <w:pStyle w:val="Normal"/>
        <w:spacing w:lineRule="auto" w:line="480"/>
        <w:ind w:firstLine="720"/>
        <w:rPr>
          <w:sz w:val="24"/>
          <w:szCs w:val="24"/>
        </w:rPr>
      </w:pPr>
      <w:r>
        <w:rPr>
          <w:sz w:val="24"/>
          <w:szCs w:val="24"/>
        </w:rPr>
        <w:t>Let us start off with the fun one.  Yes, both were fun, but the birthday party was so much more informal, or casual, than the DWOW meeting I attended later.  Almost everyone at the table was there for one reason and one reason only—the food (oh, and of course, the birthday boy)!  Some people arrived late, while others came early to reserve the table.  Everyone at the table had either met before, or became rather cordial at the party.  The age group ranged from late teens to early-mid 20’s.  I am pretty sure everyone at the table was also a student at Western Oregon University (WOU).  I accompanied another friend of mine who is hard-of-hearing, so most of the time I was “interpreting” between him and some of the hearing, non-signers.  Like I said everyone new sign language, was learning it, or was Deaf/HOH themselves.</w:t>
      </w:r>
    </w:p>
    <w:p>
      <w:pPr>
        <w:pStyle w:val="Normal"/>
        <w:spacing w:lineRule="auto" w:line="480"/>
        <w:ind w:firstLine="720"/>
        <w:rPr/>
      </w:pPr>
      <w:r>
        <w:rPr>
          <w:sz w:val="24"/>
          <w:szCs w:val="24"/>
        </w:rPr>
        <w:t xml:space="preserve">Now onto the less “fun” one, the DWOW meeting.  The only reason why I say it was less fun is because a disturbing comment turned the atmosphere of the entire meeting (which was almost four hours, by the way) from fun and exciting to awkward and unwelcoming.  I am sure if the hearing crowd would have felt more comfortable at this meeting—seeing as how we all thought we were advocating the Deaf Community by being there—it would have turned out much different than it did.  Anyway, the age group of this event ranged from late 20’s to late 40’s (I would say), and the register was much more formal.  The Deaf officers used more professional language.  The whole etiquette of the meeting was formal, overall, and very interesting to sit in on.  </w:t>
      </w:r>
    </w:p>
    <w:p>
      <w:pPr>
        <w:pStyle w:val="Normal"/>
        <w:spacing w:lineRule="auto" w:line="480"/>
        <w:ind w:firstLine="720"/>
        <w:rPr>
          <w:sz w:val="24"/>
          <w:szCs w:val="24"/>
        </w:rPr>
      </w:pPr>
      <w:r>
        <w:rPr>
          <w:sz w:val="24"/>
          <w:szCs w:val="24"/>
        </w:rPr>
        <w:t xml:space="preserve">When the meeting first started, each of the officers introduced themselves and explained a little bit about their background.  (I am not sure if this is because hearing students were present or not, but it was rather helpful for this assignment.)  Some of the officers had gone through college, grown up in the mainstream and in residential schools, and others had not.  Those others were doing this as a “side job” to become more active in the Deaf Community, and had families that they tended to at home.  I must say that I did not notice a difference due to educational background, except for one woman who was very oral.  She spoke for her entire presentation on the upcoming Deaf Women United (DWU) meeting, and signed very “English.”  Other than that I did not notice a difference. </w:t>
      </w:r>
    </w:p>
    <w:p>
      <w:pPr>
        <w:pStyle w:val="Normal"/>
        <w:spacing w:lineRule="auto" w:line="480" w:before="0" w:after="200"/>
        <w:ind w:firstLine="720"/>
        <w:rPr/>
      </w:pPr>
      <w:r>
        <w:rPr>
          <w:sz w:val="24"/>
          <w:szCs w:val="24"/>
        </w:rPr>
        <w:t>Attending both of these events has been extremely beneficial to me.  Instead of trying to dissect one register, and point out its features, I was able to compare two completely opposite registers for a better understanding.  I have noticed the distinct differences between formal and casual registers.  You can tell when you have entered a formal conversation because you most likely will not do a lot of talking.  The conversation is usually dominated by one person, and is on a more planned schedule.  Casual registers are most commonly found between friends, at parties, and in places where things are more familiar.  Of course there can be some variation, but I saw those distinct differences in the two events that I participated in and ob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02:00Z</dcterms:created>
  <dc:creator>Ashley</dc:creator>
  <dc:description/>
  <cp:keywords/>
  <dc:language>en-US</dc:language>
  <cp:lastModifiedBy>apaul06</cp:lastModifiedBy>
  <dcterms:modified xsi:type="dcterms:W3CDTF">2008-06-02T05:02:00Z</dcterms:modified>
  <cp:revision>2</cp:revision>
  <dc:subject/>
  <dc:title>Ashley Paul</dc:title>
</cp:coreProperties>
</file>