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shley Paul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November 14, 2008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Patrie 6.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The Criminal Justice System”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y: Eugene Corbet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tudy Questions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 the context and participants for this interpretation based on the exercise title and picture of the speaker.</w:t>
        <w:br/>
      </w:r>
      <w:r>
        <w:rPr>
          <w:rFonts w:cs="Georgia" w:ascii="Georgia" w:hAnsi="Georgia"/>
        </w:rPr>
        <w:t>Eugene Corbett is telling his 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class a story about the criminal justice system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is the gist of this selection?</w:t>
        <w:br/>
      </w:r>
      <w:r>
        <w:rPr>
          <w:rFonts w:cs="Georgia" w:ascii="Georgia" w:hAnsi="Georgia"/>
        </w:rPr>
        <w:t>Basically, Eugene gives a brief overview of what happens in the American Criminal Justice System. He describes the different parts of the system, and what the different outcomes could be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view your interpretation and compare it to the source text to determine whether the location of the actors and objects has been appropriately reformulated in the target language.</w:t>
        <w:br/>
      </w:r>
      <w:r>
        <w:rPr>
          <w:rFonts w:cs="Georgia" w:ascii="Georgia" w:hAnsi="Georgia"/>
        </w:rPr>
        <w:t>I feel there has been great improvement in this work.  In the past I have struggled with setting up my space, and I still do to this day, but I feel that this specific interpreting assignment I set up my space rather well.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</w:rPr>
        <w:t>Because of that, I think the interpretation is much easier to understand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view your interpretation and compare it to the source text to determine whether concepts and relationships between concepts have been appropriately reformulated in the target language.</w:t>
        <w:br/>
      </w:r>
      <w:r>
        <w:rPr>
          <w:rFonts w:cs="Georgia" w:ascii="Georgia" w:hAnsi="Georgia"/>
        </w:rPr>
        <w:t>I noticed there were a few points where I missed information from the source message, and tried to quickly make some sense out of what I did hear. However, overall, I feel there has been much improvement over my other interpreting assignments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es your interpretation maintain the illocutionary force of the original?</w:t>
        <w:br/>
      </w:r>
      <w:r>
        <w:rPr>
          <w:rFonts w:cs="Georgia" w:ascii="Georgia" w:hAnsi="Georgia"/>
        </w:rPr>
        <w:t>I do not think my interpretation maintains the illocutionary force of the original.  I feel like the speaker, Eugene Corbett, has a very bland, monotone voice which is hard to interpret for.  In ASL classes we have always been taught to use our facial expressions, so interpreting for such a featureless person is a challenge for m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30:00Z</dcterms:created>
  <dc:creator>berkleyb</dc:creator>
  <dc:description/>
  <cp:keywords/>
  <dc:language>en-US</dc:language>
  <cp:lastModifiedBy>berkleyb</cp:lastModifiedBy>
  <dcterms:modified xsi:type="dcterms:W3CDTF">2008-11-29T21:30:00Z</dcterms:modified>
  <cp:revision>2</cp:revision>
  <dc:subject/>
  <dc:title>Ashley Paul</dc:title>
</cp:coreProperties>
</file>