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shley Paul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November 14, 2008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Patrie 5.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ourage”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y: Peter Lea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tudy Questions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 the context and participants for this interpretation based on the exercise title and picture of the speaker.</w:t>
        <w:br/>
      </w:r>
      <w:r>
        <w:rPr>
          <w:rFonts w:cs="Georgia" w:ascii="Georgia" w:hAnsi="Georgia"/>
        </w:rPr>
        <w:t>Peter Leary is giving a speech in his Public Speaking class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 an example of spatial relationships.  Are these relationships preserved in your interpretation?</w:t>
        <w:br/>
      </w:r>
      <w:r>
        <w:rPr>
          <w:rFonts w:cs="Georgia" w:ascii="Georgia" w:hAnsi="Georgia"/>
        </w:rPr>
        <w:t>When talking about Aristotle, I set him up in the left signing space.  So, when Peter introduced Aristotle’s book and started talking about his view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I made sure to set everything up on the left.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I tried to do the best I could, but I did not comprehend some of the source message (what Peter was trying to compare to each other—that was confusing)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 an example of temporal relations.  Are these relations preserved in your interpretation?</w:t>
        <w:br/>
      </w:r>
      <w:r>
        <w:rPr>
          <w:rFonts w:cs="Georgia" w:ascii="Georgia" w:hAnsi="Georgia"/>
        </w:rPr>
        <w:t>When Peter was talking about the different examples of courage, specifically the boy who was afraid of the dark, I think I could have done a better job of showing that before he was afraid, but now, because of his courage, he had overcome it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are the logical relations in this text?  Does your interpretation preserve the message and the logical relations?</w:t>
        <w:br/>
      </w:r>
      <w:r>
        <w:rPr>
          <w:rFonts w:cs="Georgia" w:ascii="Georgia" w:hAnsi="Georgia"/>
        </w:rPr>
        <w:t>Logical relations: the philosopher to his ideas; each example of courage to the people they are reflecting upon; the relation of the speaker to the audience.  I have always had a tough time with setting things up in space.  This is something that I need to work on.  I know it could have been set up much better if I had time to prep and understood the piece.</w:t>
      </w:r>
      <w:r>
        <w:rPr>
          <w:rFonts w:cs="Georgia" w:ascii="Georgia" w:hAnsi="Georgia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te one hypothesis that you developed that proved to be accurate.  Write one hypothesis that you developed that proved to be inaccurate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u w:val="single"/>
        </w:rPr>
        <w:t>Correct hypothesis:</w:t>
      </w:r>
      <w:r>
        <w:rPr>
          <w:rFonts w:cs="Georgia" w:ascii="Georgia" w:hAnsi="Georgia"/>
        </w:rPr>
        <w:t xml:space="preserve"> I lost where Peter was going with the defining of “courage” so I guessed, and turned out to be right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u w:val="single"/>
        </w:rPr>
        <w:t>Incorrect hypothesis:</w:t>
      </w:r>
      <w:r>
        <w:rPr>
          <w:rFonts w:cs="Georgia" w:ascii="Georgia" w:hAnsi="Georgia"/>
        </w:rPr>
        <w:t xml:space="preserve"> I think the whole part about angels and fools rushing in was a little skewed.  I guess I didn’t understand how he was going to apply it to his talk about cour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4:05:00Z</dcterms:created>
  <dc:creator>berkleyb</dc:creator>
  <dc:description/>
  <cp:keywords/>
  <dc:language>en-US</dc:language>
  <cp:lastModifiedBy>Western Oregon</cp:lastModifiedBy>
  <dcterms:modified xsi:type="dcterms:W3CDTF">2008-11-18T16:36:00Z</dcterms:modified>
  <cp:revision>4</cp:revision>
  <dc:subject/>
  <dc:title>Ashley Paul</dc:title>
</cp:coreProperties>
</file>