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shley Paul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November 14, 2008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Patrie 5.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Driving from San Diego to Tucson”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By: Amber Lewn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Study Questions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cribe context and participants for this interpretation based on the exercise title and the picture of the speaker.</w:t>
        <w:br/>
      </w:r>
      <w:r>
        <w:rPr>
          <w:rFonts w:cs="Georgia" w:ascii="Georgia" w:hAnsi="Georgia"/>
        </w:rPr>
        <w:t>Amber Lewnes will discuss one memorable trip from San Diego to Tucson to a friend who is planning a road trip.</w:t>
      </w:r>
      <w:r>
        <w:rPr>
          <w:rFonts w:cs="Georgia" w:ascii="Georgia" w:hAnsi="Georgia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nd an example of spatial relationships.  Are these relationships preserved in your interpretation?</w:t>
        <w:br/>
      </w:r>
      <w:r>
        <w:rPr>
          <w:rFonts w:cs="Georgia" w:ascii="Georgia" w:hAnsi="Georgia"/>
        </w:rPr>
        <w:t>“Keep going until you find the 8 east, and you’ll follow that all the way through the desert…”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I feel that I portrayed the relationships fairly well.  I knew that off ramps are generally on the right, but I also added in the directions for 8 east.</w:t>
        <w:b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nd an example of temporal relations.  Are these relations preserved in your interpretation?</w:t>
        <w:br/>
      </w:r>
      <w:r>
        <w:rPr>
          <w:rFonts w:cs="Georgia" w:ascii="Georgia" w:hAnsi="Georgia"/>
        </w:rPr>
        <w:t>The entire passage was an example of temporal relations—where you go each step of the way.  I do not feel like I retained this information as well as I could have.  She was talking so fast it was hard to keep up, so I felt like I needed to rush things.</w:t>
      </w:r>
      <w:r>
        <w:rPr>
          <w:rFonts w:cs="Georgia" w:ascii="Georgia" w:hAnsi="Georgia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at are the logical relations in this text?  Does your interpretation preserve the message and the logical relations?</w:t>
        <w:br/>
      </w:r>
      <w:r>
        <w:rPr>
          <w:rFonts w:cs="Georgia" w:ascii="Georgia" w:hAnsi="Georgia"/>
        </w:rPr>
        <w:t>Logical relations: where the driver is in relation to the road; where the car is in relation to the road; where the road is in relation to the school; where the school is in relation to the grassy areas and sculptures that are set up on the campus.  Since I have never been to the University of Arizona I do not have a schema for what the campus looks like.  In my mind, I pictured the school buildings on either side of a road lined with statues, and that is what I tried to say in my interpretation.</w:t>
      </w:r>
      <w:r>
        <w:rPr>
          <w:rFonts w:cs="Georgia" w:ascii="Georgia" w:hAnsi="Georgia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rite one hypothesis that you developed that proved to be accurate.  Write one hypothesis that you developed that proved to be inaccurate.</w:t>
        <w:br/>
      </w:r>
      <w:r>
        <w:rPr>
          <w:rFonts w:cs="Georgia" w:ascii="Georgia" w:hAnsi="Georgia"/>
          <w:u w:val="single"/>
        </w:rPr>
        <w:t>Correct hypothesis:</w:t>
      </w:r>
      <w:r>
        <w:rPr>
          <w:rFonts w:cs="Georgia" w:ascii="Georgia" w:hAnsi="Georgia"/>
        </w:rPr>
        <w:t xml:space="preserve"> I set up the sign at the Arizona border on the right.  That is generally where road signs are set up, so I assume I was correct.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u w:val="single"/>
        </w:rPr>
        <w:t>Incorrect hypothesis:</w:t>
      </w:r>
      <w:r>
        <w:rPr>
          <w:rFonts w:cs="Georgia" w:ascii="Georgia" w:hAnsi="Georgia"/>
        </w:rPr>
        <w:t xml:space="preserve"> I am unsure if this hypothesis was incorrect or not because I have not seen the campus, but I am unsure if I set up the campus street and statues correct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3:47:00Z</dcterms:created>
  <dc:creator>berkleyb</dc:creator>
  <dc:description/>
  <cp:keywords/>
  <dc:language>en-US</dc:language>
  <cp:lastModifiedBy>berkleyb</cp:lastModifiedBy>
  <dcterms:modified xsi:type="dcterms:W3CDTF">2008-11-18T16:26:00Z</dcterms:modified>
  <cp:revision>4</cp:revision>
  <dc:subject/>
  <dc:title>Ashley Paul</dc:title>
</cp:coreProperties>
</file>