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shley Paul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October 29, 2008</w:t>
      </w:r>
    </w:p>
    <w:p>
      <w:pPr>
        <w:pStyle w:val="Normal"/>
        <w:spacing w:lineRule="auto" w:line="36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lf-Assessment #1</w:t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Georgia" w:ascii="Georgia" w:hAnsi="Georgia"/>
          <w:b/>
        </w:rPr>
        <w:t xml:space="preserve">A Comparison of Two Sources; </w:t>
        <w:br/>
        <w:t>an Analysis of the Work</w:t>
      </w:r>
    </w:p>
    <w:p>
      <w:pPr>
        <w:pStyle w:val="Normal"/>
        <w:spacing w:lineRule="auto" w:line="360"/>
        <w:ind w:left="9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ind w:left="90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480"/>
        <w:ind w:left="907" w:firstLine="547"/>
        <w:rPr/>
      </w:pPr>
      <w:r>
        <w:rPr>
          <w:rFonts w:cs="Georgia" w:ascii="Georgia" w:hAnsi="Georgia"/>
        </w:rPr>
        <w:t>For this self-assessment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I wanted to do something that was most beneficial to me.  Therefore, the following self-analysis deviates from the norm.  Looking back at my most recent interpretations I realized that I wanted to analyze less of the errors in the interpretation, and more of what specifically I can do right, now, that will better my work.  I did this in a series of steps: (1) I watched each of my interpretations and marked down all the positive and negative things I saw in my work; (2) I watched both samples again and identified the most impactful errors in my work to determine why those errors might have happened; and (3) I asked a fellow classmate to watch my interpretations without the source message to assess language production, fluency, and the accuracy of the message.  Here is what I found:</w:t>
      </w:r>
      <w:r>
        <w:br w:type="page"/>
      </w:r>
    </w:p>
    <w:p>
      <w:pPr>
        <w:pStyle w:val="Normal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Interpretation Sample #1:</w:t>
      </w:r>
    </w:p>
    <w:p>
      <w:pPr>
        <w:pStyle w:val="Normal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3780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</w:t>
      </w:r>
      <w:r>
        <w:rPr>
          <w:rFonts w:cs="Georgia" w:ascii="Georgia" w:hAnsi="Georgia"/>
          <w:b/>
        </w:rPr>
        <w:t>Mark Morales’ Story</w:t>
      </w:r>
    </w:p>
    <w:p>
      <w:pPr>
        <w:pStyle w:val="Normal"/>
        <w:ind w:left="2880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</w:rPr>
        <w:t>Interpretation from ASL to English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servations</w:t>
      </w:r>
    </w:p>
    <w:p>
      <w:pPr>
        <w:pStyle w:val="Normal"/>
        <w:ind w:left="720" w:hanging="0"/>
        <w:jc w:val="center"/>
        <w:rPr/>
      </w:pPr>
      <w:r>
        <w:rPr/>
        <w:t>Positive                                                   Negative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982"/>
      </w:tblGrid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Delayed repetition – long delay (using working memory).  I tried to get some meaning before starting the interpretation.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rFonts w:cs="Georgia" w:ascii="Georgia" w:hAnsi="Georgia"/>
                <w:bCs/>
              </w:rPr>
              <w:t>Delayed repetition – long delay (Consumer might feel like they are missing information. They have to wait.)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 sounded very feminine.  I need to work on being true to the speaker.  I also need to work on being more aware when I am not matching the speaker.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luid speech – except for one long break near the end, I feel my ASL to English interpretation has gotten better.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rror: “sightsee-d.”  Should be, “…went sight seeing.”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Affect was OK for most of the video. I tried to translate the panic on his face into something equivalent in English.</w:t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uh…uh…um..” – too many fillers.  Gendered speech.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720" w:hanging="0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Long pause – does the hearing consumer think he/she is missing something?  Would the deaf client think the interpreter didn’t understand?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rror: “Heck no!”  “Hell no!” might have been a better choice, but it didn’t feel natural to swear on tape for a homework assignment.</w:t>
            </w:r>
          </w:p>
        </w:tc>
      </w:tr>
      <w:tr>
        <w:trPr>
          <w:trHeight w:val="116" w:hRule="atLeast"/>
        </w:trPr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Error in comprehension – was the border control agent white, or was it the girl in front of him that was white?  I should have asked for clarification.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</w:rPr>
        <w:t>Interpersonal Demands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What was said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What I said: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ANY POOR CHILDREN CL:1-CAME-UP-TO-US ONE-BY-ONE MONEY WANT MONEY. FACE DIRTY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poor children with dirt on their faces…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E SENSITIVE. GIVE-MONEY-TO-KIDS (gestures giving money to kids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soft heart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L:5 PEOPLE-LINE-UP TAKE-TURNS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lined up in customs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OMAN SORRY. WOMAN TOUGH STUBBORN BLACK HEART TOUG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she would not let me in... her heart was cold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Y CAR MANUAL. GIRLFRIEND NOT KNOW HOW SHIFT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has my stick shift car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L:VV (showed two people sightseeing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sightsee-d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E GIVE-UP N-O! STUBBOR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Heck no!”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E STRONG (meaning full) SPANISH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I am a strong Mexican.”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While I was doing this interpretation, I felt that I was keeping up with the speaker and that I was sounding fairly masculine; however, in looking back during my self-analysis I realize just how wrong I was in thinking my interpretation was right-on.  I am now aware of my tendency to try to follow the form rather than retain the meaning of the message.  With this newfound knowledge I am going to work hard to drop the form if necessary, and produce a message that is equivalent for hearing consumers.  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As mentioned above, I also need to work on sounding more like a male.  While I am in the hot seat I do not really think about how my interpretation sounds on the other end.  This is something that I will need to work on to better my interpreting.  One of the ways I can improve is by interpreting from ASL to English, using a male presenter/speaker, on a daily basis.  I can also listen to people of a different gender talking and take notes on the differences that I notice.  Another way that I can improve is by continuing my simultaneity activities.  In order to monitor myself I will need to be able to juggle a few things at once and practicing daily seems to be helping a lot.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Interpretation Sample #2: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uto" w:line="360"/>
        <w:ind w:left="2160" w:firstLine="72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</w:t>
      </w: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My Hobby” by Janet Perki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  <w:b/>
        </w:rPr>
        <w:t>English to ASL Interpretation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bservations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  <w:t>Positive                                                   Negativ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SVO – did not maintain correct ASL structure 100% of the time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My eyes were wandering all over the place.  I need to focus on looking at the client, as well as, looking at things set up in space.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 noticed a lot of mouthing of the English words.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Somewhat fluid on some parts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Not fluid signing.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Where do I put the arm I’m not using?  It just sits there out in space.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FIREPLACE – wrong classifier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I felt that I retained the incoming information even though I was a bit delayed.  I was testing and improving my working memory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terpersonal Demands</w:t>
      </w:r>
    </w:p>
    <w:p>
      <w:pPr>
        <w:pStyle w:val="Default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What was said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What I said: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They have to cook on a black leaded stove with the heat from the coal for the fire.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STOVE BLACK CL:5 WIGGLE (FIRE-BURN)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They have an old sink with no running water so they have to get it from the well.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CL: 4 (running water). I forgot the add the subject first.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Later on in life I did inherit other pieces from members of the family”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GIVE-TO-ME (It was unclear if things were being given to me, or if I was giving them out.)</w:t>
            </w:r>
          </w:p>
        </w:tc>
      </w:tr>
      <w:tr>
        <w:trPr>
          <w:trHeight w:val="319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“</w:t>
            </w:r>
            <w:r>
              <w:rPr>
                <w:rFonts w:cs="Georgia" w:ascii="Georgia" w:hAnsi="Georgia"/>
                <w:bCs/>
              </w:rPr>
              <w:t>I used to attend many estate sales, auctions, and even some garage sales. “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ISIT and LOOK-AROUND are not interchangeable.</w:t>
            </w:r>
          </w:p>
        </w:tc>
      </w:tr>
    </w:tbl>
    <w:p>
      <w:pPr>
        <w:pStyle w:val="Normal"/>
        <w:ind w:left="1440" w:right="43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40" w:right="432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907" w:right="432" w:firstLine="547"/>
        <w:rPr>
          <w:rFonts w:ascii="Georgia" w:hAnsi="Georgia" w:cs="Georgia"/>
        </w:rPr>
      </w:pPr>
      <w:r>
        <w:rPr>
          <w:rFonts w:cs="Georgia" w:ascii="Georgia" w:hAnsi="Georgia"/>
        </w:rPr>
        <w:t>Analyzing this video was very helpful for me.  I noticed a lot of the tendencies that I was unaware of before, that I can now change in order to improve my interpreting.  One of the main negative aspects of my work is the fact that I try to stick to the form too much.  This was very apparent in this work sample.  Up until this point, I have felt like the message was getting better, which is true; however I am not at the point that I would have hoped to be.  I will continue to work on this throughout the year.</w:t>
      </w:r>
    </w:p>
    <w:p>
      <w:pPr>
        <w:pStyle w:val="Normal"/>
        <w:spacing w:lineRule="auto" w:line="360"/>
        <w:ind w:left="907" w:right="432" w:firstLine="54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907" w:right="432" w:firstLine="547"/>
        <w:rPr>
          <w:rFonts w:ascii="Georgia" w:hAnsi="Georgia" w:cs="Georgia"/>
        </w:rPr>
      </w:pPr>
      <w:r>
        <w:rPr>
          <w:rFonts w:cs="Georgia" w:ascii="Georgia" w:hAnsi="Georgia"/>
        </w:rPr>
        <w:t>A fellow classmate reviewed my work and pointed out a few things that I had missed.  One of those points was my use of space.  He said that he was very confused as to whether or not there were two houses.  He thought I was comparing two different houses.  I did not realize that until he pointed it out.  I have always struggled with setting things up in space.  I will make sure to focus on my spatial features from now on.</w:t>
      </w:r>
    </w:p>
    <w:p>
      <w:pPr>
        <w:pStyle w:val="Normal"/>
        <w:spacing w:lineRule="auto" w:line="360"/>
        <w:ind w:left="907" w:right="432" w:firstLine="547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ind w:left="907" w:right="432" w:firstLine="547"/>
        <w:rPr/>
      </w:pPr>
      <w:r>
        <w:rPr>
          <w:rFonts w:cs="Georgia" w:ascii="Georgia" w:hAnsi="Georgia"/>
        </w:rPr>
        <w:t>Now that I have analyzed and compared two of my most recent work samples, I will be able to focus on the things that have the most negative consequences on the work.  I will work on improving my use of space; I will practice sounding more masculine; and I will practice dropping the form of the message (how it was said/signed) and trying to formulate an equivalent meaning for the consumer(s).</w:t>
      </w:r>
    </w:p>
    <w:sectPr>
      <w:type w:val="nextPage"/>
      <w:pgSz w:w="12240" w:h="15840"/>
      <w:pgMar w:left="864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4:11:00Z</dcterms:created>
  <dc:creator>Western Oregon</dc:creator>
  <dc:description/>
  <cp:keywords/>
  <dc:language>en-US</dc:language>
  <cp:lastModifiedBy>berkleyb</cp:lastModifiedBy>
  <dcterms:modified xsi:type="dcterms:W3CDTF">2008-11-07T20:25:00Z</dcterms:modified>
  <cp:revision>6</cp:revision>
  <dc:subject/>
  <dc:title>My Interpretation of Mark Morales’ Story</dc:title>
</cp:coreProperties>
</file>